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>課程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758"/>
        <w:gridCol w:w="2520"/>
      </w:tblGrid>
      <w:tr>
        <w:trPr>
          <w:trHeight w:val="400" w:hRule="exact"/>
          <w:cantSplit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第一天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時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課程或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講師／負責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報到、領取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工作人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9:3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台灣的蛙類生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楊懿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0:5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1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蛙類野外觀察及辦識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楊懿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3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5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台灣的爬行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向高世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5: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5:1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7: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兩棲爬行動物生態攝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李鵬翔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7:1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8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太平生態農場導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許瑞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8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9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9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21: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夜間觀察與攝影地點：太平生態農場週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講師群與助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21:3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23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盥洗、睡覺去囉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第二天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時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課程或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講師／負責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8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9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調查計劃書撰寫與相關行政事項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楊懿如、學會秘書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0: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各校撰寫並繳交計劃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各校老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3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3: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活動結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2924"/>
        <w:gridCol w:w="1466"/>
        <w:gridCol w:w="3919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</w:rPr>
              <w:t>國小教師兩棲類資源調查訓練研習營</w:t>
            </w:r>
            <w:r>
              <w:rPr>
                <w:b/>
                <w:bCs/>
                <w:sz w:val="27"/>
                <w:szCs w:val="27"/>
              </w:rPr>
              <w:t>報名表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問貴單位是否有意願參與本調查計畫？是□　否□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　　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證字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服務單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職　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(O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(H)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　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傳　　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　　址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□□□□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　　餐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葷　□素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備註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標楷體" w:cs="Arial"/>
      <w:b/>
      <w:sz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17:00Z</dcterms:created>
  <dc:creator>AAA</dc:creator>
  <dc:description/>
  <cp:keywords/>
  <dc:language>en-US</dc:language>
  <cp:lastModifiedBy>李鵬翔</cp:lastModifiedBy>
  <cp:lastPrinted>2005-05-30T21:40:00Z</cp:lastPrinted>
  <dcterms:modified xsi:type="dcterms:W3CDTF">2005-07-10T12:18:00Z</dcterms:modified>
  <cp:revision>3</cp:revision>
  <dc:subject/>
  <dc:title>９５’年自然與生態攝影比賽</dc:title>
</cp:coreProperties>
</file>