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7"/>
          <w:szCs w:val="27"/>
        </w:rPr>
        <w:t>主辦單位：雲林縣野鳥學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活動時間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9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0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日～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0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日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五天四夜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活動地點：雲林縣古坑鄉華山村華山教育農園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參加對象：國小三年級～國中一年級青少年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報名日期：即日起接受報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報名截止：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9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6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2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日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諸羅樹蛙暑期研習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及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第一天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5940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~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夥伴及環境認識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入門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入門篇（下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~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自由活動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0~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餐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10~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靈饗宴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0~2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拉拉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~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時刻（就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76" w:leader="none"/>
        </w:tabs>
        <w:rPr/>
      </w:pP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第二天</w:t>
      </w:r>
    </w:p>
    <w:p>
      <w:pPr>
        <w:pStyle w:val="Normal"/>
        <w:tabs>
          <w:tab w:val="clear" w:pos="480"/>
          <w:tab w:val="left" w:pos="1176" w:leader="none"/>
        </w:tabs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5940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40~06</w:t>
            </w:r>
            <w:r>
              <w:rPr/>
              <w:t>：</w:t>
            </w:r>
            <w:r>
              <w:rPr/>
              <w:t xml:space="preserve">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洗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~0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操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~0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~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鳥類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~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鳥類篇（下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蝴蝶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蝴蝶篇（下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刻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~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青蛙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青蛙篇（中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青蛙篇（下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活動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~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觀察（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0~2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拉拉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0~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時刻（就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第三天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08"/>
        <w:gridCol w:w="5964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40~0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洗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~0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操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~0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~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野外求生繩結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~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野外求生繩結篇（下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甲蟲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甲蟲篇（下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刻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~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植物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植物篇（中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植物篇（下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~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活動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~1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間觀察（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0~2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拉拉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0~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第四天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5940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40~0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洗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~0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間觀察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~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~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野外求生用餐篇（上</w:t>
            </w:r>
            <w:r>
              <w:rPr/>
              <w:t>-</w:t>
            </w:r>
            <w:r>
              <w:rPr/>
              <w:t>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~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野外求生用餐篇（下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大自然的彩衣植物染篇（室內課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刻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~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解說技巧（室內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遊戲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~18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  <w:r>
              <w:rPr/>
              <w:t>DIY</w:t>
            </w:r>
            <w:r>
              <w:rPr/>
              <w:t>（烤肉</w:t>
            </w:r>
            <w:r>
              <w:rPr/>
              <w:t>and</w:t>
            </w:r>
            <w:r>
              <w:rPr/>
              <w:t>煮飯</w:t>
            </w:r>
            <w:r>
              <w:rPr/>
              <w:t>and</w:t>
            </w:r>
            <w:r>
              <w:rPr/>
              <w:t>煮湯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~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火晚會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10~22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拉拉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0~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時刻（就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第五天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32"/>
        <w:gridCol w:w="5940"/>
      </w:tblGrid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40~0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rPr/>
            </w:pPr>
            <w:r>
              <w:rPr/>
              <w:t>刷牙洗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0~0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間觀查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50~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餐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50~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實地解說（小小解說員上場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~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實地解說（小小解說員上場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自然觀察家之實地解說（小小解說員上場</w:t>
            </w:r>
            <w:r>
              <w:rPr/>
              <w:t>-</w:t>
            </w:r>
            <w:r>
              <w:rPr/>
              <w:t>室外課）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時刻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0~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時間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結業式</w:t>
            </w:r>
          </w:p>
        </w:tc>
      </w:tr>
      <w:tr>
        <w:trPr>
          <w:trHeight w:val="3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珍重再見，相約在明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00" w:hanging="600"/>
        <w:rPr/>
      </w:pPr>
      <w:r>
        <w:rPr/>
        <w:t>親自報名：請直接到雲林縣野鳥學會虎尾分部。地址：雲林縣虎尾鎮公安路</w:t>
      </w:r>
      <w:r>
        <w:rPr/>
        <w:t xml:space="preserve">75       </w:t>
      </w:r>
      <w:r>
        <w:rPr/>
        <w:t>巷</w:t>
      </w:r>
      <w:r>
        <w:rPr/>
        <w:t>20-3</w:t>
      </w:r>
      <w:r>
        <w:rPr/>
        <w:t>號，親自報名繳費需給姓名，電話，行動，生日，身分字號，</w:t>
      </w:r>
      <w:r>
        <w:rPr>
          <w:rFonts w:eastAsia="Times New Roman"/>
        </w:rPr>
        <w:t xml:space="preserve">             </w:t>
      </w:r>
      <w:r>
        <w:rPr/>
        <w:t>地址，</w:t>
      </w:r>
      <w:r>
        <w:rPr/>
        <w:t>e-mail</w:t>
      </w:r>
      <w:r>
        <w:rPr/>
        <w:t>及</w:t>
      </w:r>
      <w:r>
        <w:rPr/>
        <w:t>200</w:t>
      </w:r>
      <w:r>
        <w:rPr/>
        <w:t>字內的自我介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00" w:hanging="600"/>
        <w:rPr/>
      </w:pPr>
      <w:r>
        <w:rPr/>
        <w:t>劃撥報名：請給姓名</w:t>
      </w:r>
      <w:r>
        <w:rPr/>
        <w:t>.</w:t>
      </w:r>
      <w:r>
        <w:rPr/>
        <w:t>電話</w:t>
      </w:r>
      <w:r>
        <w:rPr/>
        <w:t>.</w:t>
      </w:r>
      <w:r>
        <w:rPr/>
        <w:t>行動</w:t>
      </w:r>
      <w:r>
        <w:rPr/>
        <w:t>.</w:t>
      </w:r>
      <w:r>
        <w:rPr/>
        <w:t>生日</w:t>
      </w:r>
      <w:r>
        <w:rPr/>
        <w:t>.</w:t>
      </w:r>
      <w:r>
        <w:rPr/>
        <w:t>身分字號</w:t>
      </w:r>
      <w:r>
        <w:rPr/>
        <w:t>.</w:t>
      </w:r>
      <w:r>
        <w:rPr/>
        <w:t>地址，</w:t>
      </w:r>
      <w:r>
        <w:rPr/>
        <w:t>200</w:t>
      </w:r>
      <w:r>
        <w:rPr/>
        <w:t>字內的自我介紹及郵局劃撥繳費收據，以傳真方式報名或</w:t>
      </w:r>
      <w:r>
        <w:rPr/>
        <w:t>E-mail</w:t>
      </w:r>
      <w:r>
        <w:rPr/>
        <w:t>。</w:t>
      </w:r>
      <w:r>
        <w:rPr>
          <w:rFonts w:eastAsia="Times New Roman"/>
        </w:rPr>
        <w:t xml:space="preserve"> </w:t>
      </w:r>
      <w:r>
        <w:rPr/>
        <w:t>確認電話：</w:t>
      </w:r>
      <w:r>
        <w:rPr/>
        <w:t>05-636397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00" w:hanging="600"/>
        <w:rPr/>
      </w:pPr>
      <w:r>
        <w:rPr/>
        <w:t>繳交費用：設籍非雲林縣內新台幣</w:t>
      </w:r>
      <w:r>
        <w:rPr/>
        <w:t>$5500</w:t>
      </w:r>
      <w:r>
        <w:rPr/>
        <w:t>元。設籍雲林縣內新台幣</w:t>
      </w:r>
      <w:r>
        <w:rPr/>
        <w:t>$4800</w:t>
      </w:r>
      <w:r>
        <w:rPr/>
        <w:t>元。有清寒證明或低受入證明者新台幣</w:t>
      </w:r>
      <w:r>
        <w:rPr/>
        <w:t>$1600</w:t>
      </w:r>
      <w:r>
        <w:rPr/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00" w:hanging="600"/>
        <w:rPr/>
      </w:pPr>
      <w:r>
        <w:rPr/>
        <w:t>郵撥帳號：</w:t>
      </w:r>
      <w:r>
        <w:rPr/>
        <w:t xml:space="preserve">22339381   </w:t>
      </w:r>
      <w:r>
        <w:rPr/>
        <w:t>戶</w:t>
      </w:r>
      <w:r>
        <w:rPr>
          <w:rFonts w:eastAsia="Times New Roman"/>
        </w:rPr>
        <w:t xml:space="preserve">   </w:t>
      </w:r>
      <w:r>
        <w:rPr/>
        <w:t>名：雲林縣野鳥學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00" w:hanging="60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 xml:space="preserve">05-6363978  </w:t>
      </w:r>
      <w:r>
        <w:rPr/>
        <w:t>傳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 xml:space="preserve">05-6331652  </w:t>
      </w:r>
      <w:r>
        <w:rPr/>
        <w:t>手</w:t>
      </w:r>
      <w:r>
        <w:rPr>
          <w:rFonts w:eastAsia="Times New Roman"/>
        </w:rPr>
        <w:t xml:space="preserve"> </w:t>
      </w:r>
      <w:r>
        <w:rPr/>
        <w:t>機：</w:t>
      </w:r>
      <w:r>
        <w:rPr/>
        <w:t xml:space="preserve">0933-422296 </w:t>
      </w:r>
      <w:r>
        <w:rPr/>
        <w:t>吳崇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00" w:hanging="600"/>
        <w:rPr/>
      </w:pPr>
      <w:r>
        <w:rPr>
          <w:b/>
        </w:rPr>
        <w:t>E-mail</w:t>
      </w:r>
      <w:r>
        <w:rPr/>
        <w:t>：</w:t>
      </w:r>
      <w:hyperlink r:id="rId2">
        <w:r>
          <w:rPr>
            <w:rStyle w:val="InternetLink"/>
          </w:rPr>
          <w:t>sw.sts@msa.hinet.net</w:t>
        </w:r>
      </w:hyperlink>
      <w:r>
        <w:rPr/>
        <w:t>或</w:t>
      </w:r>
      <w:r>
        <w:rPr/>
        <w:t>swarovski_optik@yahoo.com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600" w:hanging="600"/>
        <w:rPr/>
      </w:pPr>
      <w:r>
        <w:rPr/>
        <w:t>報名表：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9"/>
        <w:gridCol w:w="2769"/>
      </w:tblGrid>
      <w:tr>
        <w:trPr>
          <w:trHeight w:val="272" w:hRule="atLeast"/>
        </w:trPr>
        <w:tc>
          <w:tcPr>
            <w:tcW w:w="27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就讀學校：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讀年級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別：</w:t>
            </w:r>
          </w:p>
        </w:tc>
      </w:tr>
      <w:tr>
        <w:trPr>
          <w:trHeight w:val="263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姓　　名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號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：</w:t>
            </w:r>
          </w:p>
        </w:tc>
      </w:tr>
      <w:tr>
        <w:trPr>
          <w:trHeight w:val="245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籍：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：</w:t>
            </w:r>
          </w:p>
        </w:tc>
      </w:tr>
      <w:tr>
        <w:trPr>
          <w:trHeight w:val="241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話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真：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長姓名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：</w:t>
            </w:r>
          </w:p>
        </w:tc>
      </w:tr>
      <w:tr>
        <w:trPr>
          <w:trHeight w:val="30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     我     介     紹</w:t>
            </w:r>
          </w:p>
        </w:tc>
      </w:tr>
      <w:tr>
        <w:trPr>
          <w:trHeight w:val="576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8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618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.sts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43:00Z</dcterms:created>
  <dc:creator>Schumi</dc:creator>
  <dc:description/>
  <cp:keywords/>
  <dc:language>en-US</dc:language>
  <cp:lastModifiedBy> </cp:lastModifiedBy>
  <dcterms:modified xsi:type="dcterms:W3CDTF">2006-05-15T08:22:00Z</dcterms:modified>
  <cp:revision>6</cp:revision>
  <dc:subject/>
  <dc:title>時間預定於民國七十五年七月三日~七月七日</dc:title>
</cp:coreProperties>
</file>