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jc w:val="center"/>
        <w:rPr>
          <w:rFonts w:eastAsia="標楷體"/>
          <w:b w:val="false"/>
          <w:b w:val="false"/>
          <w:bCs w:val="false"/>
          <w:sz w:val="40"/>
        </w:rPr>
      </w:pPr>
      <w:r>
        <w:rPr>
          <w:rFonts w:eastAsia="標楷體"/>
          <w:b w:val="false"/>
          <w:bCs w:val="false"/>
          <w:sz w:val="40"/>
        </w:rPr>
        <w:t>台灣蛙類的生存及適應</w:t>
      </w:r>
    </w:p>
    <w:p>
      <w:pPr>
        <w:pStyle w:val="Heading2"/>
        <w:numPr>
          <w:ilvl w:val="0"/>
          <w:numId w:val="2"/>
        </w:numPr>
        <w:rPr>
          <w:rFonts w:eastAsia="標楷體"/>
          <w:b w:val="false"/>
          <w:b w:val="false"/>
          <w:bCs w:val="false"/>
          <w:sz w:val="36"/>
        </w:rPr>
      </w:pPr>
      <w:r>
        <w:rPr>
          <w:rFonts w:eastAsia="標楷體"/>
          <w:b w:val="false"/>
          <w:bCs w:val="false"/>
          <w:sz w:val="36"/>
        </w:rPr>
        <w:t>外型及顏色</w:t>
      </w:r>
    </w:p>
    <w:p>
      <w:pPr>
        <w:pStyle w:val="3"/>
        <w:spacing w:lineRule="auto" w:line="360"/>
        <w:ind w:left="0" w:firstLine="540"/>
        <w:rPr/>
      </w:pPr>
      <w:r>
        <w:rPr/>
        <w:t>蛙類的四肢和身體相接的方式屬於比較原始的狀態，膝或手關節落在身體外側，無法將軀幹抬高離開地面，因此以腹部貼地爬行的方式走路，走起來慢而且不靈活，相當不方便，尤其在逃命的時候，很難用走路的方式逃脫。因此跳躍成為青蛙最主要的活動方式，外型也朝向適應跳躍的方向發展。青蛙的後肢比前肢長很多，修長的後肢是名符其實的彈簧腿產生往前衝的力量，比較短的前肢則能減輕落地後的衝擊力。跳躍的原理如同壓扁的彈簧放鬆之後往外彈跳出去，而後肢的大腿、小腿及足部平常坐疊在一起就具有壓扁的彈簧功能。為了跳更遠，腰部的腸骨特別延長和薦椎相接並形成可動關節，這樣子青蛙跳出去以後，身體拉長更有衝力。長而有蹼的後肢也有助於游泳，讓牠們能夠悠游於水陸兩種環境。</w:t>
      </w:r>
    </w:p>
    <w:p>
      <w:pPr>
        <w:pStyle w:val="Normal"/>
        <w:spacing w:lineRule="auto" w:line="360"/>
        <w:ind w:firstLine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firstLine="540"/>
        <w:rPr>
          <w:rFonts w:eastAsia="標楷體"/>
        </w:rPr>
      </w:pPr>
      <w:r>
        <w:rPr>
          <w:rFonts w:eastAsia="標楷體"/>
        </w:rPr>
        <w:t>樹棲性的蛙類，指（趾）端擴大成圓盤狀，指（趾）端腹面有肉墊形成吸盤，讓牠們可以靈巧地在樹上攀爬。亞洲熱帶雨林裡，有些樹蛙指（趾）間的蹼特別發達，跳出去後張開，如同降落傘般，協助牠們在樹間滑翔。通常在溪流活動或生殖的蛙類指（趾）端也具有吸盤，這是為了適應流水的環境，避免被沖走。</w:t>
      </w:r>
    </w:p>
    <w:p>
      <w:pPr>
        <w:pStyle w:val="Normal"/>
        <w:spacing w:lineRule="auto" w:line="360"/>
        <w:ind w:firstLine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firstLine="540"/>
        <w:rPr>
          <w:rFonts w:eastAsia="標楷體"/>
        </w:rPr>
      </w:pPr>
      <w:r>
        <w:rPr>
          <w:rFonts w:eastAsia="標楷體"/>
        </w:rPr>
        <w:t>蛙類的體色及花紋，由皮膚真皮層的色素細胞排列方式及有無決定。蛙類的色素細胞有三層，表層是黃色素細胞，中間一層是虹彩細胞，底層是黑色素細胞。黃色素細胞內有胡蘿菠素等色素，產生黃色、褐色、紅色等顏色。虹彩細胞不含色素，但能反射光線，並濾掉藍光。當光透過這三層色素細胞反射出來並過濾藍色之後，形成綠色，因此許多青蛙呈現綠色調。有些綠色樹蛙的背面會有藍色小斑點，這是過濾藍色的虹彩細胞缺失所造成；黃色斑點的地方，則僅有黃色素細胞分布。蛙類顏色常隨環境變深或變淺，這是黑色素移動所造成。當黑色素擴散，顏色會變深；黑色素聚集，顏色則會變淺。變深或變淺主要受到光線及溫度的影響，暖和及光亮的時候會變淺，反之變深。</w:t>
      </w:r>
    </w:p>
    <w:p>
      <w:pPr>
        <w:pStyle w:val="Normal"/>
        <w:spacing w:lineRule="auto" w:line="360"/>
        <w:ind w:firstLine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ing2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b w:val="false"/>
          <w:bCs w:val="false"/>
          <w:sz w:val="36"/>
        </w:rPr>
        <w:t>皮膚及呼吸</w:t>
      </w:r>
    </w:p>
    <w:p>
      <w:pPr>
        <w:pStyle w:val="Normal"/>
        <w:spacing w:lineRule="auto" w:line="360"/>
        <w:ind w:firstLine="540"/>
        <w:rPr>
          <w:rFonts w:eastAsia="標楷體"/>
        </w:rPr>
      </w:pPr>
      <w:r>
        <w:rPr>
          <w:rFonts w:eastAsia="標楷體"/>
        </w:rPr>
        <w:t>大部分的蛙類在晚上活動，而且主要棲息在陰暗潮濕離水不遠的地方，這種生活習性和牠們的特殊呼吸系統有關。蛙類雖然有肺，但肺的結構簡單，僅是兩個薄壁囊狀結構，氣體交換的效率不高，因此必須另藉皮膚及口腔黏膜進行氣體交換。皮膚為了幫助呼吸，真皮層內有大量的多細胞黏液腺，並不斷的分泌黏液，讓皮膚經常保持濕潤狀態。但皮膚裸露僅有輕微的角質化，無法有效地阻止水分蒸發，因此為了減少蒸發，蛙類成為晝伏夜出的夜行性動物。</w:t>
      </w:r>
    </w:p>
    <w:p>
      <w:pPr>
        <w:pStyle w:val="Normal"/>
        <w:spacing w:lineRule="auto" w:line="360"/>
        <w:ind w:firstLine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firstLine="540"/>
        <w:rPr>
          <w:rFonts w:eastAsia="標楷體"/>
        </w:rPr>
      </w:pPr>
      <w:r>
        <w:rPr>
          <w:rFonts w:eastAsia="標楷體"/>
        </w:rPr>
        <w:t>事實上，富含微血管的口腔黏膜才是蛙類的主要氣體交換地方。注意看蛙類平常休息的時候，口腔底部會不斷的上下震動，這時牠們在進行口咽腔呼吸。當鼻孔打開，口腔底部下降的時候，含氧的空氣從外鼻孔吸入口腔，然後和口腔黏膜的微血管進行氣體交換；反之，藉口腔底部上升，把含二氧化碳的氣體從鼻孔排出去。很多蛙類在被捕捉之後會緊閉眼睛四肢癱瘓裝死，但是口腔底部依然上下震動呼吸，藉此可以判斷死活。</w:t>
      </w:r>
    </w:p>
    <w:p>
      <w:pPr>
        <w:pStyle w:val="Normal"/>
        <w:spacing w:lineRule="auto" w:line="360"/>
        <w:ind w:firstLine="540"/>
        <w:rPr>
          <w:rFonts w:eastAsia="標楷體"/>
        </w:rPr>
      </w:pPr>
      <w:r>
        <w:rPr>
          <w:rFonts w:eastAsia="標楷體"/>
        </w:rPr>
      </w:r>
    </w:p>
    <w:p>
      <w:pPr>
        <w:pStyle w:val="Heading2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b w:val="false"/>
          <w:bCs w:val="false"/>
          <w:sz w:val="36"/>
        </w:rPr>
        <w:t>體溫及水分調節</w:t>
      </w:r>
    </w:p>
    <w:p>
      <w:pPr>
        <w:pStyle w:val="Normal"/>
        <w:spacing w:lineRule="auto" w:line="360"/>
        <w:ind w:firstLine="540"/>
        <w:rPr>
          <w:rFonts w:eastAsia="標楷體"/>
        </w:rPr>
      </w:pPr>
      <w:r>
        <w:rPr>
          <w:rFonts w:eastAsia="標楷體"/>
        </w:rPr>
        <w:t>蛙類是體溫隨著外界環境而變的外溫動物，一般而言，體溫的調節能力比較差。此外，牠們的體型小，活動和擴散能力差，因此多半分布在溫暖的熱帶及亞熱帶地區。台灣的三十種蛙類，也大多居住在平地及低海拔的山區，中高海拔山區比較不容易見到牠們的蹤跡。在寒冷的季節，蛙類會在土裡或水底挖洞冬眠。冬眠時，停止進食，體溫及代謝下降。在水底冬眠時，完全靠皮膚呼吸。台灣氣候溫暖，蛙類很少真正的冬眠，但到冬天會減少進食及活動，寒流來襲時也會挖洞躲藏，屬於短時間的蟄伏。夏天太熱的時候，蛙類也會躲起來減少活動，甚至會有夏眠的情況。</w:t>
      </w:r>
    </w:p>
    <w:p>
      <w:pPr>
        <w:pStyle w:val="Normal"/>
        <w:spacing w:lineRule="auto" w:line="360"/>
        <w:ind w:firstLine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firstLine="540"/>
        <w:rPr>
          <w:rFonts w:eastAsia="標楷體"/>
        </w:rPr>
      </w:pPr>
      <w:r>
        <w:rPr>
          <w:rFonts w:eastAsia="標楷體"/>
        </w:rPr>
        <w:t>蛙類雖然過的是水陸兩棲生活，但不同的種類對水的需求及仰賴程度不盡相同。以台灣的蛙類為例，有些是終年住在水裡的水棲性蛙類，例如古氏赤蛙；有些是白天住在陸地晚上到水邊覓食的兩棲性蛙類，例如溪邊常見的斯文豪氏赤蛙；大部分則是在離水域不遠的樹林底層、草叢、灌叢或住家附近活動的陸棲性蛙類，像蟾蜍就是典型的陸棲性蛙類，皮膚粗糙比較耐旱。而陸棲性蛙類中，有些種類特別喜歡在樹上活動，例如綠色樹蛙白天常躲在遮蔽良好的葉片背部或基部睡覺，晚上則爬到葉面或樹枝覓食。</w:t>
      </w:r>
    </w:p>
    <w:p>
      <w:pPr>
        <w:pStyle w:val="Normal"/>
        <w:spacing w:lineRule="auto" w:line="360"/>
        <w:ind w:firstLine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ing2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b w:val="false"/>
          <w:bCs w:val="false"/>
          <w:sz w:val="36"/>
        </w:rPr>
        <w:t>食性及覓食</w:t>
      </w:r>
    </w:p>
    <w:p>
      <w:pPr>
        <w:pStyle w:val="3"/>
        <w:spacing w:lineRule="auto" w:line="360"/>
        <w:ind w:left="0" w:firstLine="540"/>
        <w:rPr/>
      </w:pPr>
      <w:r>
        <w:rPr/>
        <w:t>覓食是蛙類生活中最重要的活動，許多構造都和覓食有關，但其中最重要的是偵測發現食物的感覺系統，和捕捉、處理消化食物的消化系統。感覺系統中，眼睛是最重要的器官。蛙類的眼睛位於頭頂兩側，大而外凸，視野範圍較為廣闊，身體背後的物體也看得到。蛙類的視網膜上，除了感覺顏色的錐狀細胞、感光的桿狀細胞外，還有蛙類特有的綠色桿狀細胞，加強感光的能力，因此，蛙類在黑夜中也能看得很清楚。但是蛙類看東西的方法和我們不一樣，僅看到物體的外形輪廓，看不到細節；對會動的東西比較敏感，忽略靜物。因此，蛙類的食物必須是活的、會動的、比牠嘴巴小的動物，例如螞蟻、蚊子、果蠅、小甲蟲、蚯蚓等。蛙類也吃魚苗，甚至吃體型比較小的青蛙。</w:t>
      </w:r>
    </w:p>
    <w:p>
      <w:pPr>
        <w:pStyle w:val="Normal"/>
        <w:spacing w:lineRule="auto" w:line="360"/>
        <w:ind w:firstLine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firstLine="540"/>
        <w:rPr>
          <w:rFonts w:eastAsia="標楷體"/>
        </w:rPr>
      </w:pPr>
      <w:r>
        <w:rPr>
          <w:rFonts w:eastAsia="標楷體"/>
        </w:rPr>
        <w:t>蛙類白天半躲在樹洞、草叢、石縫或泥洞中休息，晚上才會就近到比較空曠的地點覓食。蛙類找尋食物方式有坐等型及主動出擊型兩種。蟾蜍是坐等型的代表，牠們常常會整晚守在同一個地點，耐心的等待食物自動送上門來。赤蛙科種類則會變換地點，主動的搜尋食物，屬於主動出擊型。</w:t>
      </w:r>
    </w:p>
    <w:p>
      <w:pPr>
        <w:pStyle w:val="TextBodyIndent"/>
        <w:spacing w:lineRule="auto" w:line="360"/>
        <w:rPr>
          <w:rFonts w:eastAsia="標楷體"/>
        </w:rPr>
      </w:pPr>
      <w:r>
        <w:rPr>
          <w:rFonts w:eastAsia="標楷體"/>
        </w:rPr>
        <w:t>舌頭是蛙類捕捉食物的利器。蛙類的舌根固著在口腔底部的前端，舌尖游離，平常收起來伸向後方。捕食時，舌尖迅速外翻，將小蟲、蚊子等食物黏回口腔，整個過程大約</w:t>
      </w:r>
      <w:r>
        <w:rPr>
          <w:rFonts w:eastAsia="標楷體"/>
        </w:rPr>
        <w:t>0.15</w:t>
      </w:r>
      <w:r>
        <w:rPr>
          <w:rFonts w:eastAsia="標楷體"/>
        </w:rPr>
        <w:t>秒，肉眼幾乎看不到。不過當食物比較大時，例如蚯蚓，牠們也會爬到食物面前以口就食，然後用手協助把蚯蚓塞進嘴裡，並去除沾在蚯蚓身上的泥巴。蛙類僅上頷有齒（蟾蜍、狹口蛙類上頷也無齒），但齒小而細密無咀嚼功能，只有防止食物脫落的作用。蛙類將食物吃進嘴巴之後，常常會再用力眨一下眼睛，幫助吞嚥食物。由於蛙類的眼球和口腔間沒有骨片相隔，當蛙類特有的一條眼肌收縮時，眼球會陷入口腔內，藉此把食物擠壓進咽喉。蛙類的口腔有黏液腺，但僅用來潤濕食物，不具有消化功能，主要的消化作用是在胃部進行。成體肉食性，腸道比較短；幼體蝌蚪素食性，腸道長而捲曲。</w:t>
      </w:r>
    </w:p>
    <w:p>
      <w:pPr>
        <w:pStyle w:val="Normal"/>
        <w:spacing w:lineRule="auto" w:line="360"/>
        <w:ind w:firstLine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ing2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b w:val="false"/>
          <w:bCs w:val="false"/>
          <w:sz w:val="36"/>
        </w:rPr>
        <w:t>天敵及防衛</w:t>
      </w:r>
    </w:p>
    <w:p>
      <w:pPr>
        <w:pStyle w:val="Normal"/>
        <w:spacing w:lineRule="auto" w:line="360"/>
        <w:ind w:firstLine="540"/>
        <w:rPr>
          <w:rFonts w:eastAsia="標楷體"/>
        </w:rPr>
      </w:pPr>
      <w:r>
        <w:rPr>
          <w:rFonts w:eastAsia="標楷體"/>
        </w:rPr>
        <w:t>蛙類是生態系食物網中重要的一員，因為牠們是許多種動物的食物來源。牠們面對的天敵包括蛇、烏龜、蜘蛛、猛禽、水鳥、肉食性魚類、哺乳類等，甚至同類也會自相殘殺。</w:t>
      </w:r>
    </w:p>
    <w:p>
      <w:pPr>
        <w:pStyle w:val="Normal"/>
        <w:spacing w:lineRule="auto" w:line="360"/>
        <w:ind w:firstLine="540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spacing w:lineRule="auto" w:line="36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皮膚的毒腺是蛙類最厲害的防禦武器，但除了部分箭毒蛙、蟾蜍有這種武器配備，大部分的蛙類都僅能藉皮膚的保護色或保護花紋來做被動的防禦。保護色最佳的例子就是許多棲息在樹上的樹蛙背部呈現綠色，在地上活動的赤蛙則以褐色或棕色調為主，這都是為了和環境顏色相配合，達到隱蔽的效果。棲息在樹林底層落葉堆中的角蟾，身體褐色，眼睛上方及吻端突出形成「角」，使牠們的外型看起來像一片葉子。許多蛙類身上都有花紋，乍看很醒目，卻具有保護效果。例如許多蛙類頭部的眼睛及鼓膜部分有深色縱帶，看起來像帶著黑眼罩，事實上這條黑眼罩是為了遮住頭部重要的感覺器官，避免遭受攻擊。此外有些青蛙的四肢有深色橫紋、體側有縱向花紋、或者在背部中央有一條淺色背中線將身體分成兩半，這種花紋主要是為了打破身體原有的輪廓，讓青蛙看起來不像青蛙應有的外型，干擾天敵本能的覓食印象。某些青蛙的大腿內側有醒目的顏色或特殊花紋，而且僅在跳躍或游泳時露出來，例如莫氏樹蛙的大腿內側紅色，白頷樹蛙的的大腿內側及腹側有網狀花紋。當青蛙逃跑時，突然露出不一樣的顏色或花紋，將使隨後追捕的天敵感到迷惑，以為把獵物追丟了呢。</w:t>
      </w:r>
    </w:p>
    <w:p>
      <w:pPr>
        <w:pStyle w:val="Normal"/>
        <w:ind w:firstLine="540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ab/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w:rPr>
        <w:kern w:val="0"/>
      </w:rPr>
      <w:tab/>
    </w:r>
    <w:r>
      <w:rPr>
        <w:kern w:val="0"/>
      </w:rPr>
      <w:t>楊懿如</w:t>
    </w:r>
    <w:r>
      <w:rPr>
        <w:kern w:val="0"/>
      </w:rPr>
      <w:fldChar w:fldCharType="begin"/>
    </w:r>
    <w:r>
      <w:rPr>
        <w:kern w:val="0"/>
      </w:rPr>
      <w:instrText xml:space="preserve"> DATE \@"M/d/yyyy" </w:instrText>
    </w:r>
    <w:r>
      <w:rPr>
        <w:kern w:val="0"/>
      </w:rPr>
      <w:fldChar w:fldCharType="separate"/>
    </w:r>
    <w:r>
      <w:rPr>
        <w:kern w:val="0"/>
      </w:rPr>
      <w:t>7/28/2026</w:t>
    </w:r>
    <w:r>
      <w:rPr>
        <w:kern w:val="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540"/>
      <w:textAlignment w:val="baseline"/>
    </w:pPr>
    <w:rPr>
      <w:kern w:val="0"/>
    </w:rPr>
  </w:style>
  <w:style w:type="paragraph" w:styleId="3">
    <w:name w:val="本文縮排 3"/>
    <w:basedOn w:val="Normal"/>
    <w:qFormat/>
    <w:pPr>
      <w:ind w:left="720" w:firstLine="72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01:23:00Z</dcterms:created>
  <dc:creator>楊懿如</dc:creator>
  <dc:description/>
  <dc:language>en-US</dc:language>
  <cp:lastModifiedBy>李鵬翔</cp:lastModifiedBy>
  <cp:lastPrinted>1998-09-24T10:20:00Z</cp:lastPrinted>
  <dcterms:modified xsi:type="dcterms:W3CDTF">2000-09-25T01:23:00Z</dcterms:modified>
  <cp:revision>2</cp:revision>
  <dc:subject/>
  <dc:title>台灣蛙類的生存及適應</dc:title>
</cp:coreProperties>
</file>