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8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人與蛙類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蛙類對人類的貢獻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食物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教學及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毒理學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醫藥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  <w:bCs/>
          <w:sz w:val="32"/>
        </w:rPr>
        <w:t>保育</w:t>
      </w:r>
    </w:p>
    <w:p>
      <w:pPr>
        <w:pStyle w:val="Style13"/>
        <w:spacing w:lineRule="auto" w:line="360"/>
        <w:ind w:firstLine="5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台灣本地產蛙類共有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種，其中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種在</w:t>
      </w:r>
      <w:r>
        <w:rPr>
          <w:rFonts w:eastAsia="標楷體" w:cs="Times New Roman" w:ascii="標楷體" w:hAnsi="標楷體"/>
        </w:rPr>
        <w:t>1995</w:t>
      </w:r>
      <w:r>
        <w:rPr>
          <w:rFonts w:ascii="標楷體" w:hAnsi="標楷體" w:cs="Times New Roman" w:eastAsia="標楷體"/>
        </w:rPr>
        <w:t>年農委會公告的保育類野生動物等級中列為珍貴稀有，包括台北樹蛙、翡翠樹蛙、莫氏樹蛙、褐樹蛙、黑蒙希氏小雨蛙、史丹吉氏小雨蛙、巴氏小雨蛙、台北赤蛙、虎皮蛙及貢德氏蛙，明文規定不得騷擾、虐待、獵捕、買賣、交換、非法持有、宰殺或加工，違反者處以刑責。此外台灣師範大學生物系呂光洋教授也根據分布、族群量及族群成長趨勢將諸羅樹蛙、橙腹樹蛙及豎琴蛙列為瀕危種類</w:t>
      </w:r>
      <w:r>
        <w:rPr>
          <w:rFonts w:eastAsia="標楷體" w:cs="Times New Roman" w:ascii="標楷體" w:hAnsi="標楷體"/>
        </w:rPr>
        <w:t>(endangered)</w:t>
      </w:r>
      <w:r>
        <w:rPr>
          <w:rFonts w:ascii="標楷體" w:hAnsi="標楷體" w:cs="Times New Roman" w:eastAsia="標楷體"/>
        </w:rPr>
        <w:t>，巴氏小雨蛙、翡翠樹蛙及台北赤蛙列為易危種類</w:t>
      </w:r>
      <w:r>
        <w:rPr>
          <w:rFonts w:eastAsia="標楷體" w:cs="Times New Roman" w:ascii="標楷體" w:hAnsi="標楷體"/>
        </w:rPr>
        <w:t>(vulnerable)</w:t>
      </w:r>
      <w:r>
        <w:rPr>
          <w:rFonts w:ascii="標楷體" w:hAnsi="標楷體" w:cs="Times New Roman" w:eastAsia="標楷體"/>
        </w:rPr>
        <w:t>，因此在台灣，有三分之一以上的蛙類受到法律的保護。</w:t>
      </w:r>
    </w:p>
    <w:p>
      <w:pPr>
        <w:pStyle w:val="Style13"/>
        <w:spacing w:lineRule="auto" w:line="360"/>
        <w:ind w:firstLine="5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3"/>
        <w:spacing w:lineRule="auto" w:line="360"/>
        <w:ind w:firstLine="5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最近十年，國內蛙類研究風氣相當鼎盛，大部分種類都有詳細的生態資料及調查報告，但野外蛙類族群數量仍不斷的減少，可見光是立法及學術研究無法的解決台灣蛙類目前面臨的困境，喚起民眾的注意，讓民眾從接觸、喜愛、了解，進而主動參與蛙類保育，或許是未來的希望。</w:t>
      </w:r>
    </w:p>
    <w:p>
      <w:pPr>
        <w:pStyle w:val="Style13"/>
        <w:spacing w:lineRule="auto" w:line="360"/>
        <w:ind w:firstLine="5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3"/>
        <w:spacing w:lineRule="auto" w:line="360"/>
        <w:ind w:left="0" w:firstLine="5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蛙類是從事保育教育的良好題材之一﹐因為它們數量多、容易接觸﹐不論在都市、鄉野、小溪或山林都可以見到他們的蹤影。蛙類以一般人認為的有害蟲類為食﹐是生物防治的重要例證﹐容易引起大眾認同。成蛙用皮膚呼吸﹐蝌蚪在水中生活﹐都直接與自然環境接觸﹐也迅速反應各種環境變化﹐是環境監測的利器。</w:t>
      </w:r>
    </w:p>
    <w:p>
      <w:pPr>
        <w:pStyle w:val="Style13"/>
        <w:spacing w:lineRule="auto" w:line="360"/>
        <w:ind w:firstLine="5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但最近二十年來，全世界蛙類族群卻不斷大量減少中，並引起學術界及保育界的注意。其減少的可能原因，包括（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）臭氧層破洞，紫外線照射量增加，影響</w:t>
      </w:r>
      <w:r>
        <w:rPr>
          <w:rFonts w:eastAsia="標楷體" w:cs="Times New Roman" w:ascii="標楷體" w:hAnsi="標楷體"/>
        </w:rPr>
        <w:t>DNA</w:t>
      </w:r>
      <w:r>
        <w:rPr>
          <w:rFonts w:ascii="標楷體" w:hAnsi="標楷體" w:cs="Times New Roman" w:eastAsia="標楷體"/>
        </w:rPr>
        <w:t>修復能力，使得直接暴露在陽光下的卵塊發育不正常，無法孵化；而成體可能因此對疾病的抵抗力比較差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）棲地破壞，尤其砍伐熱帶雨林及溼地填土造成的影響最大，讓蛙類無法繁衍下一代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）環境污染，例如農藥、含重金屬的工業廢水等，都直接影響蛙類的卵、蝌蚪及成蛙的存活；而工業排出的二氧化硫及汽機車排放的氧化氮所造成的酸雨，也讓蝌蚪發育不正常，甚至死亡（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）濫捕及食用，雖然已經有許多種馴養的食用蛙類，但在許多地方仍依傳統捕捉野生蛙類做為食用或藥用（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）外來種的危害，例如牛蛙不是台灣本地種，體型大而且貪吃，曾見過吃下體長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公分的貢德氏赤蛙，蝌蚪也會吃其他本土蛙類的蝌蚪，只要牛蛙存在的地方，原生蛙類數量就會減少。但牛蛙卻是最常被任意放生到野外的蛙類，這種放生等於放死。另外有些人也喜歡在野外放生魚類，有些魚類會吃蝌蚪，也造成危害。而以上造成蛙類大量減少的可能原因，事實上也是地球上許多動物面臨的問題，包括我們人類。今日的蛙類，明日的人類，該如何做，就看我們的選擇了。</w:t>
      </w:r>
    </w:p>
    <w:p>
      <w:pPr>
        <w:pStyle w:val="2"/>
        <w:spacing w:lineRule="auto" w:line="360"/>
        <w:ind w:left="0" w:firstLine="5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2"/>
        <w:spacing w:lineRule="auto" w:line="36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蛙類的繁殖力很強，適應力也不錯，只要有水域和適當的遮蔽，就有可能吸引他們來和您做鄰居。要當青蛙的好鄰居，有幾個守則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不濫用農藥及殺蟲劑，不妨用樟腦油等天然的方法驅蚊，不然就將蚊蠅留給青蛙當晚餐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不捕捉也不放生，讓自然歸自然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保留住家附近的水池或沼澤溼地，甚至主動創造水域，種些水生植物，讓青蛙有安全舒適的家，世世代代流傳下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楊懿如</w:t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M/d/yyyy" </w:instrText>
    </w:r>
    <w:r>
      <w:rPr>
        <w:kern w:val="0"/>
      </w:rPr>
      <w:fldChar w:fldCharType="separate"/>
    </w:r>
    <w:r>
      <w:rPr>
        <w:kern w:val="0"/>
      </w:rPr>
      <w:t>7/31/2026</w:t>
    </w:r>
    <w:r>
      <w:rPr>
        <w:kern w:val="0"/>
      </w:rPr>
      <w:fldChar w:fldCharType="end"/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firstLine="540"/>
      <w:textAlignment w:val="baseline"/>
    </w:pPr>
    <w:rPr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3:26:00Z</dcterms:created>
  <dc:creator>楊懿如</dc:creator>
  <dc:description/>
  <dc:language>en-US</dc:language>
  <cp:lastModifiedBy>李鵬翔</cp:lastModifiedBy>
  <cp:lastPrinted>1998-09-24T11:27:00Z</cp:lastPrinted>
  <dcterms:modified xsi:type="dcterms:W3CDTF">2000-09-25T01:57:00Z</dcterms:modified>
  <cp:revision>6</cp:revision>
  <dc:subject/>
  <dc:title>人與蛙類</dc:title>
</cp:coreProperties>
</file>