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/>
          <w:b w:val="false"/>
          <w:b w:val="false"/>
          <w:bCs w:val="false"/>
          <w:sz w:val="40"/>
        </w:rPr>
      </w:pPr>
      <w:r>
        <w:rPr>
          <w:rFonts w:ascii="標楷體" w:hAnsi="標楷體" w:eastAsia="標楷體"/>
          <w:b w:val="false"/>
          <w:bCs w:val="false"/>
          <w:sz w:val="40"/>
        </w:rPr>
        <w:t>可愛的相撲選手—狹口蛙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狹口蛙科的青蛙小頭小嘴，身體圓胖，四肢短小，看起來就像日本的相撲選手，非常可愛。它們常在下雨之後鳴叫，又稱為小雨蛙。有些種類的體型很嬌小，因此有人稱它們為姬蛙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它們的體型圓圓滾滾的，很像一粒蕃茄。大部分的種類體長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公分像一粒小蕃茄；但也有體長達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分，像一個黑蕃茄。但不論大小，它們的嘴巴都很小，因此常吃的食物就是螞蟻、白蟻等小蟲。它們也是挖洞高手，喜歡躲在土堆裡和大家玩捉迷藏，想找它們需要耐心和很好的眼力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世界大約有</w:t>
      </w:r>
      <w:r>
        <w:rPr>
          <w:rFonts w:eastAsia="標楷體" w:ascii="標楷體" w:hAnsi="標楷體"/>
        </w:rPr>
        <w:t>280</w:t>
      </w:r>
      <w:r>
        <w:rPr>
          <w:rFonts w:ascii="標楷體" w:hAnsi="標楷體" w:eastAsia="標楷體"/>
        </w:rPr>
        <w:t>種，台灣有五種。以下分別介紹這群台灣青蛙家族裡的可愛相撲選手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>
          <w:rFonts w:ascii="標楷體" w:hAnsi="標楷體" w:eastAsia="標楷體"/>
          <w:b w:val="false"/>
          <w:b w:val="false"/>
          <w:bCs w:val="false"/>
          <w:sz w:val="36"/>
        </w:rPr>
      </w:pPr>
      <w:r>
        <w:rPr>
          <w:rFonts w:eastAsia="標楷體" w:ascii="標楷體" w:hAnsi="標楷體"/>
          <w:b w:val="false"/>
          <w:bCs w:val="false"/>
          <w:sz w:val="36"/>
        </w:rPr>
        <w:t>1.</w:t>
      </w:r>
      <w:r>
        <w:rPr>
          <w:rFonts w:ascii="標楷體" w:hAnsi="標楷體" w:eastAsia="標楷體"/>
          <w:b w:val="false"/>
          <w:bCs w:val="false"/>
          <w:sz w:val="36"/>
        </w:rPr>
        <w:t>小雨蛙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小雨蛙因為背部有美麗的深色塔狀花紋，所以又稱為飾紋姬蛙。他們的頭小腹大，身體呈扁平的三角形，屬於小型蛙類，體長僅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，但叫聲卻非常的低沉而且大聲。它們常出現在稻田、水池等開墾地，雨後的夏夜常可聽到它們整齊而具有節奏感的叫聲。小雨蛙喜歡躲在草根、土縫或石頭底下鳴叫，所以常常只聞其聲，不見其影，很難觀察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>
          <w:sz w:val="24"/>
        </w:rPr>
      </w:pPr>
      <w:r>
        <w:rPr>
          <w:rFonts w:eastAsia="標楷體" w:ascii="標楷體" w:hAnsi="標楷體"/>
          <w:b w:val="false"/>
          <w:bCs w:val="false"/>
          <w:sz w:val="36"/>
        </w:rPr>
        <w:t>2</w:t>
      </w:r>
      <w:r>
        <w:rPr>
          <w:rFonts w:eastAsia="標楷體" w:ascii="標楷體" w:hAnsi="標楷體"/>
          <w:b w:val="false"/>
          <w:bCs w:val="false"/>
          <w:sz w:val="36"/>
        </w:rPr>
        <w:t>.</w:t>
      </w:r>
      <w:r>
        <w:rPr>
          <w:rFonts w:ascii="標楷體" w:hAnsi="標楷體" w:eastAsia="標楷體"/>
          <w:b w:val="false"/>
          <w:bCs w:val="false"/>
          <w:sz w:val="36"/>
        </w:rPr>
        <w:t>黑蒙西氏小雨蛙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黑蒙西氏小雨蛙的體長僅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公分，是台灣青蛙家族中體型最小的成員。它們有典型的狹口蛙科體型，頭小體寬看起來像個三角形。在背部中間有一條淺黃色背中線，背中線中央有一個黑色小括弧（）花紋，故又稱小弧斑姬蛙。常見於於中南部及東南部一千五百公尺的開墾地水域及草澤，春夏時節常躲在水邊草叢、落葉、泥縫或小石堆中鳴叫，叫得很大聲，但是很難找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 w:val="false"/>
          <w:bCs w:val="false"/>
          <w:sz w:val="36"/>
        </w:rPr>
        <w:t>3</w:t>
      </w:r>
      <w:r>
        <w:rPr>
          <w:rFonts w:eastAsia="標楷體" w:ascii="標楷體" w:hAnsi="標楷體"/>
          <w:b w:val="false"/>
          <w:bCs w:val="false"/>
          <w:sz w:val="36"/>
        </w:rPr>
        <w:t>.</w:t>
      </w:r>
      <w:r>
        <w:rPr>
          <w:rFonts w:ascii="標楷體" w:hAnsi="標楷體" w:eastAsia="標楷體"/>
          <w:b w:val="false"/>
          <w:bCs w:val="false"/>
          <w:sz w:val="36"/>
        </w:rPr>
        <w:t>巴氏小雨蛙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巴氏小雨蛙的皮膚粗糙，所以又稱為粗皮姬蛙。體長約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背部灰色，有大塊深色鑲淺色邊的花斑。體側各有一行黑色斑點，和背部大塊花斑平行。零散分布於中南部低海拔山區，平常棲息在底層落葉間，繁殖時則出現在水邊的草叢或水溝落葉堆中。繁殖期以春夏兩季為主，在雨天的時候比較活躍，雄蛙叫聲如同鴨子叫聲，非常吵雜聒噪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 w:val="false"/>
          <w:bCs w:val="false"/>
          <w:sz w:val="36"/>
        </w:rPr>
        <w:t>4.</w:t>
      </w:r>
      <w:r>
        <w:rPr>
          <w:rFonts w:ascii="標楷體" w:hAnsi="標楷體" w:eastAsia="標楷體"/>
          <w:b w:val="false"/>
          <w:bCs w:val="false"/>
          <w:sz w:val="36"/>
        </w:rPr>
        <w:t>史丹吉氏小雨蛙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和其台灣其他小型狹口蛙比起來，史丹吉氏小雨蛙的身體比較修長，但還是頭小、四肢纖細，體長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公分。它們的顏色及花紋變化多端，背部一般淺褐色，有一些暗褐色粗大的斑點，斑點有時綴連成</w:t>
      </w:r>
      <w:r>
        <w:rPr>
          <w:rFonts w:eastAsia="標楷體" w:ascii="標楷體" w:hAnsi="標楷體"/>
        </w:rPr>
        <w:t>2-4</w:t>
      </w:r>
      <w:r>
        <w:rPr>
          <w:rFonts w:ascii="標楷體" w:hAnsi="標楷體" w:eastAsia="標楷體"/>
        </w:rPr>
        <w:t>深色條縱紋。上臂背面橘紅色，格外鮮明。零散分布在嘉義近郊、曾文水庫、墾丁、台東等地。通常在夏天陣雨過後，成群出現森林底層的暫時性雨水池中求偶鳴叫，叫聲高而連續，類似蟲叫。但一但雨停，則又消失無蹤，偶然才會看到一、兩隻藏在落葉堆中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 w:val="false"/>
          <w:bCs w:val="false"/>
          <w:sz w:val="36"/>
        </w:rPr>
        <w:t>5.</w:t>
      </w:r>
      <w:r>
        <w:rPr>
          <w:rFonts w:ascii="標楷體" w:hAnsi="標楷體" w:eastAsia="標楷體"/>
          <w:b w:val="false"/>
          <w:bCs w:val="false"/>
          <w:sz w:val="36"/>
        </w:rPr>
        <w:t>花狹口蛙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花狹口蛙是狹口蛙家族裡的巨無霸，體長平均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公分。皮膚厚，光滑，但有一些圓形顆粒。背部棕色，有一個深棕色大三角形斑，看起來很像一個花瓶。指（趾）端方形平切狀，膨大成吸盤，因此會爬樹，藏身於樹洞中。也善於挖掘，利用足部挖洞，僅需數秒鐘即可將身體埋入土中。分佈於廣東、廣西、雲南、海南島、馬來西亞、新加坡等熱帶地區，台灣的花狹口蛙目前僅在高雄林園一帶發現，有生殖族群，應該已經定居下來。推測可能是跟著進口原木，意外引進台灣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民國八十五年的賀伯颱風為台灣帶來重大的災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在土石流的肆虐之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許多房舍倒塌、交通中斷。許多人到山區賑災救人，而我想到的是野外的青蛙是否安好。於是我和我先生開著車，沿著熟悉卻又柔腸寸斷的山路尋找蛙蹤，就在嘉義農場附近的一大片土石之下，我聽到熟悉的小雨蛙叫聲。我真不敢相信，以它們不到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的小小身軀，居然躲得過土石流的衝擊，而且馬上重整家園，高唱求偶情歌，不愧是這塊土地的原住民。但在都市水泥叢林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小雨蛙們卻又是如此的寂寞無助，問題出在哪裡呢？值得大家想一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 w:val="20"/>
    </w:rPr>
  </w:style>
  <w:style w:type="paragraph" w:styleId="Style14">
    <w:name w:val="一般文字"/>
    <w:basedOn w:val="Normal"/>
    <w:qFormat/>
    <w:pPr>
      <w:autoSpaceDE w:val="false"/>
    </w:pPr>
    <w:rPr>
      <w:rFonts w:ascii="細明體;MingLiU" w:hAnsi="細明體;MingLiU" w:eastAsia="細明體;MingLiU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28:00Z</dcterms:created>
  <dc:creator>楊懿如</dc:creator>
  <dc:description/>
  <dc:language>en-US</dc:language>
  <cp:lastModifiedBy>李鵬翔</cp:lastModifiedBy>
  <cp:lastPrinted>1999-10-13T17:26:00Z</cp:lastPrinted>
  <dcterms:modified xsi:type="dcterms:W3CDTF">2000-09-25T02:03:00Z</dcterms:modified>
  <cp:revision>4</cp:revision>
  <dc:subject/>
  <dc:title>小頭銳面的狹口蛙</dc:title>
</cp:coreProperties>
</file>