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32"/>
          <w:szCs w:val="32"/>
        </w:rPr>
        <w:t>慈濟大學通識動物與生活課程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兩棲類及爬蟲類講義</w:t>
      </w:r>
    </w:p>
    <w:p>
      <w:pPr>
        <w:pStyle w:val="Normal"/>
        <w:rPr/>
      </w:pPr>
      <w:r>
        <w:rPr>
          <w:i/>
          <w:iCs/>
        </w:rPr>
        <w:t>2003-4-23</w:t>
      </w:r>
      <w:r>
        <w:rPr>
          <w:i/>
          <w:iCs/>
        </w:rPr>
        <w:t>及</w:t>
      </w:r>
      <w:r>
        <w:rPr>
          <w:i/>
          <w:iCs/>
        </w:rPr>
        <w:t>4-3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授課教師</w:t>
      </w:r>
      <w:r>
        <w:rPr>
          <w:i/>
          <w:iCs/>
        </w:rPr>
        <w:t>:</w:t>
      </w:r>
      <w:r>
        <w:rPr>
          <w:i/>
          <w:iCs/>
        </w:rPr>
        <w:t>楊懿如</w:t>
      </w:r>
      <w:r>
        <w:rPr>
          <w:i/>
          <w:iCs/>
        </w:rPr>
        <w:t>http://www.froghome.idv.tw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兩棲爬行動物學</w:t>
      </w:r>
      <w:r>
        <w:rPr/>
        <w:t>（</w:t>
      </w:r>
      <w:r>
        <w:rPr>
          <w:i/>
          <w:iCs/>
        </w:rPr>
        <w:t>Herpetology</w:t>
      </w:r>
      <w:r>
        <w:rPr/>
        <w:t>）</w:t>
      </w:r>
      <w:r>
        <w:rPr>
          <w:i/>
          <w:iCs/>
        </w:rPr>
        <w:t>是專指研究兩棲類與爬行類動物的學問，此類動物包含約</w:t>
      </w:r>
      <w:r>
        <w:rPr>
          <w:i/>
          <w:iCs/>
        </w:rPr>
        <w:t>11,000</w:t>
      </w:r>
      <w:r>
        <w:rPr>
          <w:i/>
          <w:iCs/>
        </w:rPr>
        <w:t>現生種類，體型從微小的南美箭毒蛙至巨大的印度太平洋鱷魚。兩棲類與爬行類動物是地球上分化最成功的動物，大部分的種類擁有迷人的生活史、具謀略的裝飾、令人注目的顏彩與保護色，甚至是至人於死的毒液，有些種類更是兇猛的掠食者。</w:t>
      </w:r>
    </w:p>
    <w:p>
      <w:pPr>
        <w:pStyle w:val="Normal"/>
        <w:rPr/>
      </w:pPr>
      <w:r>
        <w:rPr/>
        <w:t>兩棲類動物大約在四億年前出現於地球，之後稱霸陸域動物超過八千萬年。然而，這些在石炭紀（</w:t>
      </w:r>
      <w:r>
        <w:rPr/>
        <w:t>350~270</w:t>
      </w:r>
      <w:r>
        <w:rPr/>
        <w:t>百萬年）出現的掠食者—體型龐大、具有武裝的甲殼、似魚，迥異於現今的兩棲類—小型、缺少身體防護與堅固骨骼。現生種兩棲類大約出現於二億年前，而後約在一億五千萬年侏羅紀期間，隨盤古大陸板塊破裂、移動而擴散，此為兩棲類對海水忍容力低卻能廣泛分布全世界的原因。現今兩棲綱（</w:t>
      </w:r>
      <w:r>
        <w:rPr/>
        <w:t>Class Amphibia</w:t>
      </w:r>
      <w:r>
        <w:rPr/>
        <w:t>）動物分為三目（</w:t>
      </w:r>
      <w:r>
        <w:rPr/>
        <w:t>Order</w:t>
      </w:r>
      <w:r>
        <w:rPr/>
        <w:t>）約</w:t>
      </w:r>
      <w:r>
        <w:rPr/>
        <w:t>4,550</w:t>
      </w:r>
      <w:r>
        <w:rPr/>
        <w:t>種。</w:t>
      </w:r>
    </w:p>
    <w:p>
      <w:pPr>
        <w:pStyle w:val="Normal"/>
        <w:rPr/>
      </w:pPr>
      <w:r>
        <w:rPr/>
        <w:t>雖然爬行類動物出現於上石炭紀，但大部分的目（包括海龍、翼龍與陸龍）很可能因自然界的宇宙或氣候災難，於六千五百萬年前滅絕，現今的爬行綱（</w:t>
      </w:r>
      <w:r>
        <w:rPr/>
        <w:t>Class Reptilia</w:t>
      </w:r>
      <w:r>
        <w:rPr/>
        <w:t>）由於不包含鳥類，屬於人為的分類群，而非自然的分類群。被分置於鳥綱（</w:t>
      </w:r>
      <w:r>
        <w:rPr/>
        <w:t>Class Aves</w:t>
      </w:r>
      <w:r>
        <w:rPr/>
        <w:t>）的鳥類，今認為與現生種鱷類相近。龜類的祖先於二億年前所演化出來，最早的鱷類約於一億年前由有鱗類（蛇、蜥蜴與喙頭蜥的祖先）所分化出來。現今爬行綱分為四目約</w:t>
      </w:r>
      <w:r>
        <w:rPr/>
        <w:t>6,660</w:t>
      </w:r>
      <w:r>
        <w:rPr/>
        <w:t>種。</w:t>
      </w:r>
    </w:p>
    <w:p>
      <w:pPr>
        <w:pStyle w:val="Normal"/>
        <w:rPr>
          <w:b/>
          <w:b/>
        </w:rPr>
      </w:pPr>
      <w:r>
        <w:rPr>
          <w:b/>
        </w:rPr>
        <w:t>特徵差異</w:t>
      </w:r>
    </w:p>
    <w:p>
      <w:pPr>
        <w:pStyle w:val="Normal"/>
        <w:rPr/>
      </w:pPr>
      <w:r>
        <w:rPr/>
        <w:t>兩棲類、爬行類動物與哺乳類和鳥類均屬四足類脊椎動物，都擁有四肢（雖然有些種類如蛇類、蚓螈已無任何四肢）。兩棲類動物由於卵缺少保護的殼，必須返回水中完成生殖，而與其他四足類區分，大部分種類須經過幼體階段或一連串過程的生活史。然而，爬行類動物的卵有堅韌的殼保護，所以無須再返回水中生殖，一些爬行類動物更擁有較進化的特徵，即將幼體留置母體內發育。爬行類動物的皮膚在乾燥時具有防止水散失的保護功能，不似兩棲類動物的無鱗及滲水性皮膚。兩棲類、爬行類動物都為冷血動物，須依靠當地環境將體溫升高至可活動的溫度。</w:t>
      </w:r>
    </w:p>
    <w:p>
      <w:pPr>
        <w:pStyle w:val="Normal"/>
        <w:rPr>
          <w:b/>
          <w:b/>
        </w:rPr>
      </w:pPr>
      <w:r>
        <w:rPr>
          <w:b/>
        </w:rPr>
        <w:t>什麼是兩棲類動物</w:t>
      </w:r>
    </w:p>
    <w:p>
      <w:pPr>
        <w:pStyle w:val="Normal"/>
        <w:rPr/>
      </w:pPr>
      <w:r>
        <w:rPr/>
        <w:t>兩棲類動物可分成三個類群或目：有尾目（</w:t>
      </w:r>
      <w:r>
        <w:rPr/>
        <w:t>Urodeles</w:t>
      </w:r>
      <w:r>
        <w:rPr/>
        <w:t>）（水螈與蠑螈）、蚓螈目（</w:t>
      </w:r>
      <w:r>
        <w:rPr/>
        <w:t>Gymnophionans</w:t>
      </w:r>
      <w:r>
        <w:rPr/>
        <w:t>）（蚓螈）、無尾目（</w:t>
      </w:r>
      <w:r>
        <w:rPr/>
        <w:t>Anurans</w:t>
      </w:r>
      <w:r>
        <w:rPr/>
        <w:t>）（青蛙與蟾蜍）。青蛙與蟾蜍有顯著的外型，能輕易的立即判別出來，但對於體型變化較多的水螈與蠑螈卻是較難判別，蚓螈更是易於被誤認成蟲或蛇。</w:t>
      </w:r>
    </w:p>
    <w:p>
      <w:pPr>
        <w:pStyle w:val="Normal"/>
        <w:rPr>
          <w:b/>
          <w:b/>
        </w:rPr>
      </w:pPr>
      <w:r>
        <w:rPr>
          <w:b/>
        </w:rPr>
        <w:t>兩棲類的結構</w:t>
      </w:r>
    </w:p>
    <w:p>
      <w:pPr>
        <w:pStyle w:val="Normal"/>
        <w:rPr/>
      </w:pPr>
      <w:r>
        <w:rPr/>
        <w:t>兩棲類的皮膚薄且缺少外在的保護（如像鳥類的羽毛、哺乳動物的毛髮、爬蟲類的鱗片）；可分泌物質保持皮膚溼潤，故多為潮溼狀態，分泌物並具毒素以嚇阻捕食者；許多兩棲類會使用皮膚吸取氧氣。大部分的兩棲類依靠視覺捕食，有大大的眼睛及色彩鮮豔的虹膜，幫助他們在夜晚看見獵物。大部分的兩棲類有極寬的嘴，使他們可以吞下相當大的獵物。</w:t>
      </w:r>
    </w:p>
    <w:p>
      <w:pPr>
        <w:pStyle w:val="Normal"/>
        <w:rPr>
          <w:b/>
          <w:b/>
        </w:rPr>
      </w:pPr>
      <w:r>
        <w:rPr>
          <w:b/>
        </w:rPr>
        <w:t>青蛙和蟾蜍</w:t>
      </w:r>
    </w:p>
    <w:p>
      <w:pPr>
        <w:pStyle w:val="Normal"/>
        <w:rPr/>
      </w:pPr>
      <w:r>
        <w:rPr/>
        <w:t>典型的青蛙和蟾蜍具有一個大頭與寬嘴，短而堅硬的背，前肢小，後肢長而肌肉發達，眼大而突出，皮膚光滑，在青蛙通常色彩明亮，在蟾蜍則粗糙而不鮮明，皮膚的花紋可提供偽裝。</w:t>
      </w:r>
    </w:p>
    <w:p>
      <w:pPr>
        <w:pStyle w:val="Normal"/>
        <w:rPr>
          <w:b/>
          <w:b/>
        </w:rPr>
      </w:pPr>
      <w:r>
        <w:rPr>
          <w:b/>
        </w:rPr>
        <w:t>蚓螈</w:t>
      </w:r>
    </w:p>
    <w:p>
      <w:pPr>
        <w:pStyle w:val="Normal"/>
        <w:rPr/>
      </w:pPr>
      <w:r>
        <w:rPr/>
        <w:t>蚓螈看似蚯蚓，無足，有許多溝圍繞著細長的身體，頭頂鏟狀，尾非常短，藉由嗅覺尋找食物。</w:t>
      </w:r>
    </w:p>
    <w:p>
      <w:pPr>
        <w:pStyle w:val="Normal"/>
        <w:rPr>
          <w:b/>
          <w:b/>
        </w:rPr>
      </w:pPr>
      <w:r>
        <w:rPr>
          <w:b/>
        </w:rPr>
        <w:t>水螈與蠑螈</w:t>
      </w:r>
    </w:p>
    <w:p>
      <w:pPr>
        <w:pStyle w:val="Normal"/>
        <w:rPr/>
      </w:pPr>
      <w:r>
        <w:rPr/>
        <w:t>水螈與蠑螈由幼體至成體時，形態改變較少，具有比例較小的頭部，長而柔軟的身體與尾巴，有些居住在水裡的種類具有側扁的尾，游泳時可左右拍打。前肢具四趾，後肢則為五趾。</w:t>
      </w:r>
    </w:p>
    <w:p>
      <w:pPr>
        <w:pStyle w:val="Normal"/>
        <w:rPr>
          <w:b/>
          <w:b/>
        </w:rPr>
      </w:pPr>
      <w:r>
        <w:rPr>
          <w:b/>
        </w:rPr>
        <w:t>什麼是爬行類動物</w:t>
      </w:r>
    </w:p>
    <w:p>
      <w:pPr>
        <w:pStyle w:val="Normal"/>
        <w:rPr/>
      </w:pPr>
      <w:r>
        <w:rPr/>
        <w:t>爬行類動物分成四個目：龜鱉目（</w:t>
      </w:r>
      <w:r>
        <w:rPr/>
        <w:t>Testudines</w:t>
      </w:r>
      <w:r>
        <w:rPr/>
        <w:t>）（水龜與陸龜）、鱷目（</w:t>
      </w:r>
      <w:r>
        <w:rPr/>
        <w:t>Crocodylia</w:t>
      </w:r>
      <w:r>
        <w:rPr/>
        <w:t>）（鱷、短吻鱷與食魚鱷）、喙頭目（</w:t>
      </w:r>
      <w:r>
        <w:rPr/>
        <w:t>Rhynchocephalia</w:t>
      </w:r>
      <w:r>
        <w:rPr/>
        <w:t>）（喙頭蜥）及有鱗目（</w:t>
      </w:r>
      <w:r>
        <w:rPr/>
        <w:t>Squamata</w:t>
      </w:r>
      <w:r>
        <w:rPr/>
        <w:t>）（有鱗爬行類）。有鱗目更細分成三個亞目：蜥蜴亞目（蜥蜴）、蚓蜥亞目（似蚯蚓蜥蜴）與蛇亞目（蛇）。</w:t>
      </w:r>
    </w:p>
    <w:p>
      <w:pPr>
        <w:pStyle w:val="Normal"/>
        <w:rPr>
          <w:b/>
          <w:b/>
        </w:rPr>
      </w:pPr>
      <w:r>
        <w:rPr>
          <w:b/>
        </w:rPr>
        <w:t>爬行類的結構</w:t>
      </w:r>
    </w:p>
    <w:p>
      <w:pPr>
        <w:pStyle w:val="Normal"/>
        <w:rPr/>
      </w:pPr>
      <w:r>
        <w:rPr/>
        <w:t>爬行動物的防水性皮膚，通常覆蓋鱗片或由皮內骨所強化，但缺少哺乳動物所具有的皮膚腺體。體色上有防被偵測的偽裝，或華麗以示警告的色彩。感覺器官的發育各群間有所不同，特殊化的器官如：某些蛇類的熱感應頰窩，與蛇及某些蜥蜴舌頭上的化學感應器，都高度提升獵物的定位及捕捉能力。</w:t>
      </w:r>
    </w:p>
    <w:p>
      <w:pPr>
        <w:pStyle w:val="Normal"/>
        <w:rPr>
          <w:b/>
          <w:b/>
        </w:rPr>
      </w:pPr>
      <w:r>
        <w:rPr>
          <w:b/>
        </w:rPr>
        <w:t>鱷與短吻鱷</w:t>
      </w:r>
    </w:p>
    <w:p>
      <w:pPr>
        <w:pStyle w:val="Normal"/>
        <w:rPr/>
      </w:pPr>
      <w:r>
        <w:rPr/>
        <w:t>鱷類雖然史前就已存在，但現生的鱷魚具有四心室的心臟，較其他爬行類動物只有三心室先進。鱷類身覆皮革，皮下常有具保護功能的皮內骨，尾巴肌肉發達、後肢蹼狀、雙顎長滿牙齒且有力。大鱷魚是淡水域的最終捕食者，幾乎可殺死所有進入其領域的動物，但並不是所有的鱷魚都會危害人類，例如恆河鱷（</w:t>
      </w:r>
      <w:r>
        <w:rPr/>
        <w:t>Ganges Gharial</w:t>
      </w:r>
      <w:r>
        <w:rPr/>
        <w:t>）就是一種吃魚的鱷類。食魚鱷（</w:t>
      </w:r>
      <w:r>
        <w:rPr/>
        <w:t>Gharial</w:t>
      </w:r>
      <w:r>
        <w:rPr/>
        <w:t>）（具有細長的吻端特徵）與鱷及短吻鱷為不同的科，寬吻鱷（</w:t>
      </w:r>
      <w:r>
        <w:rPr/>
        <w:t>Caimans</w:t>
      </w:r>
      <w:r>
        <w:rPr/>
        <w:t>）是產於南美的短吻鱷。</w:t>
      </w:r>
    </w:p>
    <w:p>
      <w:pPr>
        <w:pStyle w:val="Normal"/>
        <w:rPr>
          <w:b/>
          <w:b/>
        </w:rPr>
      </w:pPr>
      <w:r>
        <w:rPr>
          <w:b/>
        </w:rPr>
        <w:t>喙頭蜥</w:t>
      </w:r>
    </w:p>
    <w:p>
      <w:pPr>
        <w:pStyle w:val="Normal"/>
        <w:rPr/>
      </w:pPr>
      <w:r>
        <w:rPr/>
        <w:t>大部分的種類在六千五百萬年前就已滅絕，現今存活下來的兩種則分布在紐西蘭偏僻的小島上，可視為活恐龍，這些古怪的爬行動物相當小、生長緩慢，並有著極緩慢的生殖與代謝過程，雖然他們長得與棕鬣蜥相似，但血緣上卻並不與蛇類及蜥蜴類相近。</w:t>
      </w:r>
    </w:p>
    <w:p>
      <w:pPr>
        <w:pStyle w:val="Normal"/>
        <w:rPr>
          <w:b/>
          <w:b/>
        </w:rPr>
      </w:pPr>
      <w:r>
        <w:rPr>
          <w:b/>
        </w:rPr>
        <w:t>陸龜與水龜</w:t>
      </w:r>
    </w:p>
    <w:p>
      <w:pPr>
        <w:pStyle w:val="Normal"/>
        <w:rPr/>
      </w:pPr>
      <w:r>
        <w:rPr/>
        <w:t>陸龜與水龜在外型上與其他現生的爬行類動物十分不同，早在二億三千萬年前，龜類的祖先已經跟其他爬行類動物分化。所有的陸龜與水龜都有背甲與腹甲，但在某些種類，龜甲柔軟如皮革而非堅硬。大部分的種類生活於淡水，但仍有八種海龜與一大群的陸棲性烏龜。大部分的陸棲烏龜為草食性，而大部分的水棲性烏龜為雜食性。海龜較為特殊，他們是世上最偉大的領航者與旅行者。</w:t>
      </w:r>
    </w:p>
    <w:p>
      <w:pPr>
        <w:pStyle w:val="Normal"/>
        <w:rPr>
          <w:b/>
          <w:b/>
        </w:rPr>
      </w:pPr>
      <w:r>
        <w:rPr>
          <w:b/>
        </w:rPr>
        <w:t>蜥蜴</w:t>
      </w:r>
    </w:p>
    <w:p>
      <w:pPr>
        <w:pStyle w:val="Normal"/>
        <w:rPr/>
      </w:pPr>
      <w:r>
        <w:rPr/>
        <w:t>蜥蜴是爬行類中最為分化的亞目，也是最易遇到的爬行類。從小壁虎至大巨蜥，其外型、骨骼結構、體色、生殖、行為、防禦與食性等變化十分巨大。雖然許多蜥蜴看似膽小（然而被大蜥蜴咬仍會有嚴重傷害），但只有兩種是有毒的蜥蜴。蜥蜴內的演化趨向四肢的減少而至完全無足。在蜥蜴中無眼瞼與外耳孔也可視為更為進化的特徵。</w:t>
      </w:r>
    </w:p>
    <w:p>
      <w:pPr>
        <w:pStyle w:val="Normal"/>
        <w:rPr>
          <w:b/>
          <w:b/>
        </w:rPr>
      </w:pPr>
      <w:r>
        <w:rPr>
          <w:b/>
        </w:rPr>
        <w:t>蛇</w:t>
      </w:r>
    </w:p>
    <w:p>
      <w:pPr>
        <w:pStyle w:val="Normal"/>
        <w:rPr/>
      </w:pPr>
      <w:r>
        <w:rPr/>
        <w:t>蛇類的特徵在於他們所缺少的四肢、眼瞼與外耳孔，全身覆蓋鱗片，光滑或鱗脊狀。不像一些蜥蜴為草食性或至少為雜食性，所有的蛇類均為肉食性。蛇類會利用特殊的方式移動與捕食。其中有些蛇類為世上最毒的動物。產卵或直接生下幼蛇。蛇類的主要感覺器官為分岔的舌，但有些種類也能感應獵物的體溫。</w:t>
      </w:r>
    </w:p>
    <w:p>
      <w:pPr>
        <w:pStyle w:val="Normal"/>
        <w:rPr>
          <w:b/>
          <w:b/>
        </w:rPr>
      </w:pPr>
      <w:r>
        <w:rPr>
          <w:b/>
        </w:rPr>
        <w:t>多危險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◆</w:t>
      </w:r>
      <w:r>
        <w:rPr/>
        <w:t>高危險性</w:t>
      </w:r>
    </w:p>
    <w:p>
      <w:pPr>
        <w:pStyle w:val="Normal"/>
        <w:rPr/>
      </w:pPr>
      <w:r>
        <w:rPr/>
        <w:t>被認為在咬時即會注入危險毒液的種類，包括所有有前毒牙的毒蛇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◇</w:t>
      </w:r>
      <w:r>
        <w:rPr/>
        <w:t>潛在危險性</w:t>
      </w:r>
    </w:p>
    <w:p>
      <w:pPr>
        <w:pStyle w:val="Normal"/>
        <w:rPr/>
      </w:pPr>
      <w:r>
        <w:rPr/>
        <w:t>有大口的毒蛇，能咬住人類，並注入大量相當輕微的毒液。</w:t>
      </w:r>
    </w:p>
    <w:p>
      <w:pPr>
        <w:pStyle w:val="Normal"/>
        <w:rPr>
          <w:b/>
          <w:b/>
        </w:rPr>
      </w:pPr>
      <w:r>
        <w:rPr>
          <w:b/>
        </w:rPr>
        <w:t>蚓蜥</w:t>
      </w:r>
    </w:p>
    <w:p>
      <w:pPr>
        <w:pStyle w:val="Normal"/>
        <w:rPr/>
      </w:pPr>
      <w:r>
        <w:rPr/>
        <w:t>其他的有鱗目動物（蛇與蜥蜴）使蚓蜥黯然失色，這些無足的蚓蜥或像蟲的蜥蜴，身體細長、會分泌黏液及會挖洞，常會與蛇類或蟲搞混。頭部堅硬以利鑽洞，體鱗成環狀排列，更增加他們像蟲的外觀。</w:t>
      </w:r>
    </w:p>
    <w:p>
      <w:pPr>
        <w:pStyle w:val="Normal"/>
        <w:rPr>
          <w:b/>
          <w:b/>
        </w:rPr>
      </w:pPr>
      <w:r>
        <w:rPr>
          <w:b/>
        </w:rPr>
        <w:t>兩棲類動物之生殖</w:t>
      </w:r>
    </w:p>
    <w:p>
      <w:pPr>
        <w:pStyle w:val="Normal"/>
        <w:rPr/>
      </w:pPr>
      <w:r>
        <w:rPr/>
        <w:t>大多數兩棲類動物為了繁殖，在一年中的某些時期會大量聚集（有時只有幾天），繁殖季的開始，在溫帶是由溫暖的氣候所引發，在熱帶則是由雨季開始。在交配群內，雄性須完全吸引雌性的注意，雄性青蛙及蟾蜍與許多的蠑螈，在交配前雄性須抱住雌性，稱之為抱接（</w:t>
      </w:r>
      <w:r>
        <w:rPr/>
        <w:t>amplexus</w:t>
      </w:r>
      <w:r>
        <w:rPr/>
        <w:t>），青蛙與蟾蜍為體外受精，大多數的蠑螈、水螈與蚓螈則為體內受精。</w:t>
      </w:r>
    </w:p>
    <w:p>
      <w:pPr>
        <w:pStyle w:val="Normal"/>
        <w:rPr>
          <w:b/>
          <w:b/>
        </w:rPr>
      </w:pPr>
      <w:r>
        <w:rPr>
          <w:b/>
        </w:rPr>
        <w:t>生活史</w:t>
      </w:r>
    </w:p>
    <w:p>
      <w:pPr>
        <w:pStyle w:val="Normal"/>
        <w:rPr/>
      </w:pPr>
      <w:r>
        <w:rPr/>
        <w:t>所有的兩棲類動物生活史可區分為三個階段：卵、幼體與成體，在此由大蟾蜍（</w:t>
      </w:r>
      <w:r>
        <w:rPr/>
        <w:t>Common Toad</w:t>
      </w:r>
      <w:r>
        <w:rPr/>
        <w:t>）生活史圖示。青蛙與蟾蜍產的卵呈團塊狀或串珠狀，卵孵化出幼體，即一般熟知的蝌蚪，幼體成長快速並長出腳來，變態後，蝌蚪離開水並失去尾巴，至陸地生活，小成體長至成體的大小，可能須花幾年的時間，最後再返回水中尋找交配與生殖。</w:t>
      </w:r>
    </w:p>
    <w:p>
      <w:pPr>
        <w:pStyle w:val="Normal"/>
        <w:rPr>
          <w:b/>
          <w:b/>
        </w:rPr>
      </w:pPr>
      <w:r>
        <w:rPr>
          <w:b/>
        </w:rPr>
        <w:t>不同的策略</w:t>
      </w:r>
    </w:p>
    <w:p>
      <w:pPr>
        <w:pStyle w:val="Normal"/>
        <w:rPr/>
      </w:pPr>
      <w:r>
        <w:rPr/>
        <w:t>兩棲類動物典型的三階段生活史有許多的變化，有些蠑螈在成體時並不到陸域上生活，並於水棲幼體階段直接性成熟，並保有外鰓。一些兩棲類動物並沒有自由游動的幼體期，而完全由卵所取代，卵再直接孵化出小成體。</w:t>
      </w:r>
    </w:p>
    <w:p>
      <w:pPr>
        <w:pStyle w:val="Normal"/>
        <w:rPr/>
      </w:pPr>
      <w:r>
        <w:rPr/>
        <w:t>兩棲類對幼體的保護與照顧也同樣的豐富多采，許多蠑螈會保護卵及避免被真菌感染，還有一些蠑螈會用折疊的樹葉包裹每顆卵；許多青蛙會將卵產至卵泡中，使卵保持溼潤並使捕食者無法接近。青蛙的親代照顧也有許多形式，如卵發育時，會被放置在身體的某些部位孵化，如口、皮膚、胃或背部、腿部特殊的育兒袋內，箭毒蛙會攜帶蝌蚪由一池塘至另一池塘。</w:t>
      </w:r>
    </w:p>
    <w:p>
      <w:pPr>
        <w:pStyle w:val="Normal"/>
        <w:rPr>
          <w:b/>
          <w:b/>
        </w:rPr>
      </w:pPr>
      <w:r>
        <w:rPr>
          <w:b/>
        </w:rPr>
        <w:t>爬行類動物之生殖</w:t>
      </w:r>
    </w:p>
    <w:p>
      <w:pPr>
        <w:pStyle w:val="Normal"/>
        <w:rPr/>
      </w:pPr>
      <w:r>
        <w:rPr/>
        <w:t>爬行類動物並不像兩棲類般有一系列精心設計的生殖策略，但其繁殖仍有高度分化。生殖過程包含了體內授精，並擁有卵生（產卵）與胎生（產幼體）的形式，但這種情形稀少發生在同種類內。雄性爬行類動物尋找、求偶並與接受他的雌性交配。通常雌性爬行類產下卵或生下幼體後並沒有更進一步的母親照顧。</w:t>
      </w:r>
    </w:p>
    <w:p>
      <w:pPr>
        <w:pStyle w:val="Normal"/>
        <w:rPr>
          <w:b/>
          <w:b/>
        </w:rPr>
      </w:pPr>
      <w:r>
        <w:rPr>
          <w:b/>
        </w:rPr>
        <w:t>求偶與交配</w:t>
      </w:r>
    </w:p>
    <w:p>
      <w:pPr>
        <w:pStyle w:val="Normal"/>
        <w:rPr/>
      </w:pPr>
      <w:r>
        <w:rPr/>
        <w:t>爬行類動物求偶儀式非常講究，雄性間競爭激烈，例如馬達加斯加犁頭龜（</w:t>
      </w:r>
      <w:r>
        <w:rPr/>
        <w:t>Madagascan Ploughshare Tortoise</w:t>
      </w:r>
      <w:r>
        <w:rPr/>
        <w:t>）對殼前競爭對手的推倒行為、雄蛇跟蹤雌性的氣味求偶、雄鱷魚發出巨響吸引雌性等。雖然大部分的爬行類動物不管他們的卵，但雌鱷魚卻是明顯的例外，他們會護衛巢並將孵出的小鱷魚移至安全的“育嬰室”。</w:t>
      </w:r>
    </w:p>
    <w:p>
      <w:pPr>
        <w:pStyle w:val="Normal"/>
        <w:rPr>
          <w:b/>
          <w:b/>
        </w:rPr>
      </w:pPr>
      <w:r>
        <w:rPr>
          <w:b/>
        </w:rPr>
        <w:t>卵或幼體</w:t>
      </w:r>
    </w:p>
    <w:p>
      <w:pPr>
        <w:pStyle w:val="Normal"/>
        <w:rPr/>
      </w:pPr>
      <w:r>
        <w:rPr/>
        <w:t>鱷魚、水龜、陸龜與守宮產下硬殼的卵，但有些蜥蜴與蛇則是產下柔軟或皮質般的卵，幼體再以卵齒劃破殼孵出；許多蛇類與蜥蜴則是直接產下幼體，產下的幼體（新生兒）在胚胎膜內，並由此在第二次的誕生後離開。</w:t>
      </w:r>
    </w:p>
    <w:p>
      <w:pPr>
        <w:pStyle w:val="Normal"/>
        <w:rPr>
          <w:b/>
          <w:b/>
        </w:rPr>
      </w:pPr>
      <w:r>
        <w:rPr>
          <w:b/>
        </w:rPr>
        <w:t>兩棲類動物之攝食習性</w:t>
      </w:r>
    </w:p>
    <w:p>
      <w:pPr>
        <w:pStyle w:val="Normal"/>
        <w:rPr/>
      </w:pPr>
      <w:r>
        <w:rPr/>
        <w:t>所有兩棲類成體時都為肉食性，捕食野外不同的獵物，主要獵物包括無脊椎動物如昆蟲、蚯蚓、節肢動物、蛞蝓與蝸牛等。一隻兩棲類動物的口張開的非常大，使其能吃下一些相當大的東西。大部分的兩棲類移動緩慢，無法敏捷地捕捉他們的獵物，所以大部分都是以“守株待兔”的方式坐等獵物。</w:t>
      </w:r>
    </w:p>
    <w:p>
      <w:pPr>
        <w:pStyle w:val="Normal"/>
        <w:rPr>
          <w:b/>
          <w:b/>
        </w:rPr>
      </w:pPr>
      <w:r>
        <w:rPr>
          <w:b/>
        </w:rPr>
        <w:t>不定時的進食者</w:t>
      </w:r>
    </w:p>
    <w:p>
      <w:pPr>
        <w:pStyle w:val="Normal"/>
        <w:rPr/>
      </w:pPr>
      <w:r>
        <w:rPr/>
        <w:t>兩棲類動物所需的食物較相同體型的哺乳動物與鳥類少，只有在溫暖的氣候下才需不斷進食，在冬季，低溫限制他們活動，而他們靠夏季所儲存的脂肪生存。水螈、蠑螈與蚓螈捕食行動慢而且身體柔軟的獵物，如蟲與蛞蝓。某些較大的兩棲類動物如惡名昭彰的海蟾蜍（</w:t>
      </w:r>
      <w:r>
        <w:rPr/>
        <w:t>Marine Toad</w:t>
      </w:r>
      <w:r>
        <w:rPr/>
        <w:t>），會捕食小型哺乳動物，甚至是鳥類；有些兩棲類是攝食專家，例如</w:t>
      </w:r>
      <w:r>
        <w:rPr>
          <w:color w:val="FF0000"/>
        </w:rPr>
        <w:t>太平原小口蛙</w:t>
      </w:r>
      <w:r>
        <w:rPr/>
        <w:t>（</w:t>
      </w:r>
      <w:r>
        <w:rPr/>
        <w:t>Western Narrow-mouthed Toad</w:t>
      </w:r>
      <w:r>
        <w:rPr/>
        <w:t>）在捕食螞蟻上的成功，水棲性的兩棲類會吃小魚及蝌蚪。</w:t>
      </w:r>
    </w:p>
    <w:p>
      <w:pPr>
        <w:pStyle w:val="Normal"/>
        <w:rPr>
          <w:b/>
          <w:b/>
        </w:rPr>
      </w:pPr>
      <w:r>
        <w:rPr>
          <w:b/>
        </w:rPr>
        <w:t>守株待兔”策略</w:t>
      </w:r>
    </w:p>
    <w:p>
      <w:pPr>
        <w:pStyle w:val="Normal"/>
        <w:rPr/>
      </w:pPr>
      <w:r>
        <w:rPr/>
        <w:t>某些青蛙會跳一段距離去捕捉獵物，但大多的兩棲類使用他們長而黏的舌頭伏擊經過的獵物，兩棲類動物善於偽裝，常有精緻的花紋，並可以長時間靜止不動，其他的兩棲類如綠蟾蜍（</w:t>
      </w:r>
      <w:r>
        <w:rPr/>
        <w:t>Green Toad</w:t>
      </w:r>
      <w:r>
        <w:rPr/>
        <w:t>）會搜尋移動緩慢的獵物。</w:t>
      </w:r>
    </w:p>
    <w:p>
      <w:pPr>
        <w:pStyle w:val="Normal"/>
        <w:rPr>
          <w:b/>
          <w:b/>
        </w:rPr>
      </w:pPr>
      <w:r>
        <w:rPr>
          <w:b/>
        </w:rPr>
        <w:t>爬行類動物之攝食習性</w:t>
      </w:r>
    </w:p>
    <w:p>
      <w:pPr>
        <w:pStyle w:val="Normal"/>
        <w:rPr/>
      </w:pPr>
      <w:r>
        <w:rPr/>
        <w:t>大部分的爬行類為肉食性動物，這包括所有的鱷魚及蛇類，其他則為雜食性，少部份為純草食性。大部分小型的蜥蜴與喙頭蜥以節肢動物為食，但較大型的蜥蜴會捕食較大型的獵物。大部分蚓蜥捕食身體柔軟的無脊椎動物。下圖顯示爬行類捕食及制服獵物的策略是十分廣泛。</w:t>
      </w:r>
    </w:p>
    <w:p>
      <w:pPr>
        <w:pStyle w:val="Normal"/>
        <w:rPr>
          <w:b/>
          <w:b/>
        </w:rPr>
      </w:pPr>
      <w:r>
        <w:rPr>
          <w:b/>
        </w:rPr>
        <w:t>草食性爬行類</w:t>
      </w:r>
    </w:p>
    <w:p>
      <w:pPr>
        <w:pStyle w:val="Normal"/>
        <w:rPr/>
      </w:pPr>
      <w:r>
        <w:rPr/>
        <w:t>為消化植物，爬行類在腸道內需有共生的微生物，才能分解所吃下的葉子纖維，大部分吃葉子的蜥蜴為鬣蜥或相近的種類，但也有少數的爬行類演化出特化的腸道，</w:t>
      </w:r>
      <w:r>
        <w:rPr>
          <w:color w:val="FF0000"/>
        </w:rPr>
        <w:t>猴尾石龍子（</w:t>
      </w:r>
      <w:r>
        <w:rPr>
          <w:color w:val="FF0000"/>
        </w:rPr>
        <w:t>Monkey-tailed Skink</w:t>
      </w:r>
      <w:r>
        <w:rPr>
          <w:color w:val="FF0000"/>
        </w:rPr>
        <w:t>）</w:t>
      </w:r>
      <w:r>
        <w:rPr/>
        <w:t>與在加勒比海挖地穴的</w:t>
      </w:r>
      <w:r>
        <w:rPr>
          <w:color w:val="FF0000"/>
        </w:rPr>
        <w:t>犀牛角鬣蜥（</w:t>
      </w:r>
      <w:r>
        <w:rPr>
          <w:color w:val="FF0000"/>
        </w:rPr>
        <w:t>Rhinoceros Iguana</w:t>
      </w:r>
      <w:r>
        <w:rPr>
          <w:color w:val="FF0000"/>
        </w:rPr>
        <w:t>）</w:t>
      </w:r>
      <w:r>
        <w:rPr/>
        <w:t>吃食的植物，內含物可能會使其他草食性動物致死；陸龜是典型的草食性動物，為移動緩慢、陸棲、無抵抗能力的吃草動物，</w:t>
      </w:r>
      <w:r>
        <w:rPr>
          <w:color w:val="FF0000"/>
        </w:rPr>
        <w:t>鏈背陸龜（</w:t>
      </w:r>
      <w:r>
        <w:rPr>
          <w:color w:val="FF0000"/>
        </w:rPr>
        <w:t>Hingeback Tortoises</w:t>
      </w:r>
      <w:r>
        <w:rPr>
          <w:color w:val="FF0000"/>
        </w:rPr>
        <w:t>）</w:t>
      </w:r>
      <w:r>
        <w:rPr/>
        <w:t>與森石龜（</w:t>
      </w:r>
      <w:r>
        <w:rPr/>
        <w:t>Wood Turtles</w:t>
      </w:r>
      <w:r>
        <w:rPr/>
        <w:t>）也以真菌為食。大致上來說，與數量龐大的純肉食性爬行類動物相較，純草食爬行類動物還是很少。</w:t>
      </w:r>
    </w:p>
    <w:p>
      <w:pPr>
        <w:pStyle w:val="Normal"/>
        <w:rPr>
          <w:b/>
          <w:b/>
        </w:rPr>
      </w:pPr>
      <w:r>
        <w:rPr>
          <w:b/>
        </w:rPr>
        <w:t>肉食性種類</w:t>
      </w:r>
    </w:p>
    <w:p>
      <w:pPr>
        <w:pStyle w:val="Normal"/>
        <w:rPr/>
      </w:pPr>
      <w:r>
        <w:rPr/>
        <w:t>肉食性爬行類動物的範圍：從吃趨光性昆蟲的小壁虎到捕食牛羚的尼羅河鱷。蜥蜴主要以無脊椎動物為食，而較大型的蜥蜴如巨蜥（</w:t>
      </w:r>
      <w:r>
        <w:rPr/>
        <w:t>monitor lizard</w:t>
      </w:r>
      <w:r>
        <w:rPr/>
        <w:t>）與南美鱷蜥（</w:t>
      </w:r>
      <w:r>
        <w:rPr/>
        <w:t xml:space="preserve">South American Tegus </w:t>
      </w:r>
      <w:r>
        <w:rPr/>
        <w:t>）則以小型哺乳動物與較小的蜥蜴為食，或腐屍與鳥或爬行類的卵。世界上最大的蜥蜴為科摩多龍，（</w:t>
      </w:r>
      <w:r>
        <w:rPr/>
        <w:t>Komodo Dragon</w:t>
      </w:r>
      <w:r>
        <w:rPr/>
        <w:t>）會捕食鹿與其他大型哺乳動物甚至是人類。所有的蛇類都是肉食性動物，但他們不再細分成脊椎動物或無脊椎動物捕食者，大部分的爬行類動物什麼都吃，但也有攝食專一的種類，最其奇特的例子之一即是</w:t>
      </w:r>
      <w:r>
        <w:rPr>
          <w:color w:val="FF0000"/>
        </w:rPr>
        <w:t>美國角蜥（</w:t>
      </w:r>
      <w:r>
        <w:rPr>
          <w:color w:val="FF0000"/>
        </w:rPr>
        <w:t>American Horned Lizard</w:t>
      </w:r>
      <w:r>
        <w:rPr>
          <w:color w:val="FF0000"/>
        </w:rPr>
        <w:t>）</w:t>
      </w:r>
      <w:r>
        <w:rPr/>
        <w:t>專門吃螞蟻，也有專門吃蠍子與蜈蚣的蛇類。</w:t>
      </w:r>
    </w:p>
    <w:p>
      <w:pPr>
        <w:pStyle w:val="Normal"/>
        <w:rPr>
          <w:b/>
          <w:b/>
        </w:rPr>
      </w:pPr>
      <w:r>
        <w:rPr>
          <w:b/>
        </w:rPr>
        <w:t>專一攝食者</w:t>
      </w:r>
    </w:p>
    <w:p>
      <w:pPr>
        <w:pStyle w:val="Normal"/>
        <w:rPr/>
      </w:pPr>
      <w:r>
        <w:rPr/>
        <w:t>盲蛇主要以白蟻為食；食蛞蝓種類則以陸生軟體動物為食；紅樹林水蛇吃螃蟹；眼鏡王蛇（</w:t>
      </w:r>
      <w:r>
        <w:rPr/>
        <w:t>King Cobra</w:t>
      </w:r>
      <w:r>
        <w:rPr/>
        <w:t>）主要以其他蛇類為食包括蟒蛇，珊瑚蛇會捕食任何圓柱形獵物，包括鰻、其他蛇類、兩棲類與蚓螈等。非洲蟒蛇</w:t>
      </w:r>
      <w:r>
        <w:rPr/>
        <w:t>-</w:t>
      </w:r>
      <w:r>
        <w:rPr/>
        <w:t>蚺（</w:t>
      </w:r>
      <w:r>
        <w:rPr/>
        <w:t>Anacondas</w:t>
      </w:r>
      <w:r>
        <w:rPr/>
        <w:t>）、水岩蟒（</w:t>
      </w:r>
      <w:r>
        <w:rPr/>
        <w:t>Brown Water Python</w:t>
      </w:r>
      <w:r>
        <w:rPr/>
        <w:t>）都有捕食鱷魚、與大型蚺與蟒蛇的記錄，並以可吞下非常大型的哺乳動物包括人類著名。某些烏龜也是專一的攝食者，革龜（</w:t>
      </w:r>
      <w:r>
        <w:rPr/>
        <w:t>Leatherback Sea Turtles</w:t>
      </w:r>
      <w:r>
        <w:rPr/>
        <w:t>）主要以水母為食、玳瑁主要以海綿為食、</w:t>
      </w:r>
      <w:r>
        <w:rPr>
          <w:color w:val="FF0000"/>
        </w:rPr>
        <w:t>鱷蜥</w:t>
      </w:r>
      <w:r>
        <w:rPr/>
        <w:t>則是捕魚專家</w:t>
      </w:r>
    </w:p>
    <w:p>
      <w:pPr>
        <w:pStyle w:val="Normal"/>
        <w:rPr>
          <w:b/>
          <w:b/>
        </w:rPr>
      </w:pPr>
      <w:r>
        <w:rPr>
          <w:b/>
        </w:rPr>
        <w:t>捕捉獵物</w:t>
      </w:r>
    </w:p>
    <w:p>
      <w:pPr>
        <w:pStyle w:val="Normal"/>
        <w:rPr/>
      </w:pPr>
      <w:r>
        <w:rPr/>
        <w:t>爬行類動物會主動追蹤或設陷伏擊獵物，一但遭到捕捉，獵物在被攝食之前必無行動力，對於小型無害的獵物如昆蟲、卵、魚、青蛙或小型蜥蜴也許會生吞，大型的動物則須在吃食前殺死，尤其是那些有爪與牙齒的種類。大型的巨蜥（</w:t>
      </w:r>
      <w:r>
        <w:rPr/>
        <w:t>Monitor lizard</w:t>
      </w:r>
      <w:r>
        <w:rPr/>
        <w:t>）會在地面擊倒他們的獵物，或用他們強而有力的顎捕捉獵物；水棲陸龜會用前爪將獵物撕碎；鱷魚會將獵物淹死並用強力的旋轉或搖動方似來撕裂他們。</w:t>
      </w:r>
    </w:p>
    <w:p>
      <w:pPr>
        <w:pStyle w:val="Normal"/>
        <w:rPr/>
      </w:pPr>
      <w:r>
        <w:rPr/>
        <w:t>蛇類利用纏繞或毒液殺死獵物，纏繞方式被許多蛇類利用，從蟒蛇到玉米蛇（</w:t>
      </w:r>
      <w:r>
        <w:rPr/>
        <w:t>cornsnake</w:t>
      </w:r>
      <w:r>
        <w:rPr/>
        <w:t>），他們用肌肉發達的身體纏住獵物，使他們無法呼吸。毒性強烈的蛇類如眼鏡蛇與響尾蛇，用毒牙咬傷獵物並注入作用力快的毒液，使他們快速死亡。蛇類必須吞下整個獵物，他們可以移動連接下顎的關節（非使脫臼）使他們可以吞下比他們頭寬的獵物。</w:t>
      </w:r>
    </w:p>
    <w:p>
      <w:pPr>
        <w:pStyle w:val="Normal"/>
        <w:rPr>
          <w:b/>
          <w:b/>
        </w:rPr>
      </w:pPr>
      <w:r>
        <w:rPr>
          <w:b/>
        </w:rPr>
        <w:t>移動與活動</w:t>
      </w:r>
    </w:p>
    <w:p>
      <w:pPr>
        <w:pStyle w:val="Normal"/>
        <w:rPr/>
      </w:pPr>
      <w:r>
        <w:rPr/>
        <w:t>兩棲類與爬行類動的活動主要受限於氣候的寒冷，因為他們依賴環境的熱度增加體溫，使體溫增加至可活動的範圍。熱帶的種類，因為乾季時水、食物與獵物缺乏的緣故，會在一年的某時期，氣溫較冷的情況下出現活動。</w:t>
      </w:r>
    </w:p>
    <w:p>
      <w:pPr>
        <w:pStyle w:val="Normal"/>
        <w:rPr>
          <w:b/>
          <w:b/>
        </w:rPr>
      </w:pPr>
      <w:r>
        <w:rPr>
          <w:b/>
        </w:rPr>
        <w:t>移動</w:t>
      </w:r>
    </w:p>
    <w:p>
      <w:pPr>
        <w:pStyle w:val="Normal"/>
        <w:rPr/>
      </w:pPr>
      <w:r>
        <w:rPr/>
        <w:t>爬行類與兩棲類移動有許多方式︰爬行、跑、跳、滑行、游泳與挖掘，每一種需要不同的適應性。點狀或鏟狀的口鼻對挖掘非常有用，尤其當尾部又可在平滑的坑道中作為槓桿點時；一個側扁或鰭狀的尾、鰭狀前肢或蹼狀趾提供有游泳的能力；趾端前有吸盤可有效增加攀爬能力；蛇類使用他們複雜的肌肉系統，依他們所必須穿越的地勢以達成不同的運動類型</w:t>
      </w:r>
    </w:p>
    <w:p>
      <w:pPr>
        <w:pStyle w:val="Normal"/>
        <w:rPr>
          <w:b/>
          <w:b/>
        </w:rPr>
      </w:pPr>
      <w:r>
        <w:rPr>
          <w:b/>
        </w:rPr>
        <w:t>白天與夜晚</w:t>
      </w:r>
    </w:p>
    <w:p>
      <w:pPr>
        <w:pStyle w:val="Normal"/>
        <w:rPr/>
      </w:pPr>
      <w:r>
        <w:rPr/>
        <w:t>對穴居的種類來說白天與夜晚是沒有什麼差別，當水淹過洞穴時他們就會出現；非穴居的爬行類與兩棲類動物通常在可捕捉到他們獵物時活動；許多熱帶的蛇會在夜晚捕捉熟睡的蜥蜴與鳥類；青蛙與蟾蜍主要活動於夜晚；許多生活在熱帶雨林底層的種類，森林底層只有少許的光會透進，白天與夜晚可能只有些許不同。</w:t>
      </w:r>
    </w:p>
    <w:p>
      <w:pPr>
        <w:pStyle w:val="Normal"/>
        <w:rPr>
          <w:b/>
          <w:b/>
        </w:rPr>
      </w:pPr>
      <w:r>
        <w:rPr>
          <w:b/>
        </w:rPr>
        <w:t>季節性</w:t>
      </w:r>
    </w:p>
    <w:p>
      <w:pPr>
        <w:pStyle w:val="Normal"/>
        <w:rPr/>
      </w:pPr>
      <w:r>
        <w:rPr/>
        <w:t>當食物、獵物或交配適切，生存環境不會太極端時，動物會在最有利於他們的時間活動。熱帶雨季最常是大部分蛇類與他們獵物的活動時間；溫帶地區爬行類與兩棲類動物在春天生殖，其子代才有機會在將至的冬季前育成。</w:t>
      </w:r>
    </w:p>
    <w:p>
      <w:pPr>
        <w:pStyle w:val="Normal"/>
        <w:rPr>
          <w:b/>
          <w:b/>
        </w:rPr>
      </w:pPr>
      <w:r>
        <w:rPr>
          <w:b/>
        </w:rPr>
        <w:t>防禦</w:t>
      </w:r>
    </w:p>
    <w:p>
      <w:pPr>
        <w:pStyle w:val="Normal"/>
        <w:rPr/>
      </w:pPr>
      <w:r>
        <w:rPr/>
        <w:t>兩棲類與爬行類動物使用一系列的禦敵方式，有些消極有些積極。消極的防禦包括偽裝以避免被偵測到，或警戒色以嚇住捕食者。積極的策略從快速的飛離，到眼鏡蛇戲劇性的頸褶；膨</w:t>
      </w:r>
      <w:r>
        <w:rPr>
          <w:color w:val="FF0000"/>
        </w:rPr>
        <w:t>奎</w:t>
      </w:r>
      <w:r>
        <w:rPr/>
        <w:t>（</w:t>
      </w:r>
      <w:r>
        <w:rPr/>
        <w:t>Puff Adder</w:t>
      </w:r>
      <w:r>
        <w:rPr/>
        <w:t>）、</w:t>
      </w:r>
      <w:r>
        <w:rPr>
          <w:color w:val="FF0000"/>
        </w:rPr>
        <w:t>Bullsnakes</w:t>
      </w:r>
      <w:r>
        <w:rPr/>
        <w:t>、鎖蛇</w:t>
      </w:r>
      <w:r>
        <w:rPr>
          <w:color w:val="FF0000"/>
        </w:rPr>
        <w:t>（或東亞奎蛇）</w:t>
      </w:r>
      <w:r>
        <w:rPr/>
        <w:t>（</w:t>
      </w:r>
      <w:r>
        <w:rPr/>
        <w:t>Russell's Viper</w:t>
      </w:r>
      <w:r>
        <w:rPr/>
        <w:t>）發出吵雜聲；蜥蜴會自割尾巴；青蛙與蟾蜍將身體膨脹起來，使他們看起來太大而無法吃下，而使獵食者打退堂鼓。</w:t>
      </w:r>
    </w:p>
    <w:p>
      <w:pPr>
        <w:pStyle w:val="Normal"/>
        <w:rPr>
          <w:b/>
          <w:b/>
        </w:rPr>
      </w:pPr>
      <w:r>
        <w:rPr>
          <w:b/>
        </w:rPr>
        <w:t>顏色</w:t>
      </w:r>
    </w:p>
    <w:p>
      <w:pPr>
        <w:pStyle w:val="Normal"/>
        <w:rPr/>
      </w:pPr>
      <w:r>
        <w:rPr/>
        <w:t>許多種類都有明亮而令人吃驚的顏色，用來警告獵食者其皮膚上的毒，像箭毒蛙的皮膚；有些青蛙反射著眼點，混淆或恐嚇獵食者。保護色可提供偽裝，不是不顯眼就是具隱藏性，通常具有偽裝性的保護色，會與一些裝飾物結合以增加效果，如馬達加斯加葉吻蛇（</w:t>
      </w:r>
      <w:r>
        <w:rPr/>
        <w:t>Madagascan Vinesnake</w:t>
      </w:r>
      <w:r>
        <w:rPr/>
        <w:t>）鼻上奇怪的疣，就像葉芽一般；變色龍與一些青蛙可隨周圍環境改變體色；無毒蛇與青蛙有時會藉由模仿警戒色，擬態為其他具危險性的物種。</w:t>
      </w:r>
    </w:p>
    <w:p>
      <w:pPr>
        <w:pStyle w:val="Normal"/>
        <w:rPr>
          <w:b/>
          <w:b/>
        </w:rPr>
      </w:pPr>
      <w:r>
        <w:rPr>
          <w:b/>
        </w:rPr>
        <w:t>保護構造</w:t>
      </w:r>
    </w:p>
    <w:p>
      <w:pPr>
        <w:pStyle w:val="Normal"/>
        <w:rPr/>
      </w:pPr>
      <w:r>
        <w:rPr/>
        <w:t>眾所周知最會武裝的爬行類為陸龜與水龜，他們有兩塊殼狀的骨頭，箱龜（</w:t>
      </w:r>
      <w:r>
        <w:rPr/>
        <w:t>Box turtles</w:t>
      </w:r>
      <w:r>
        <w:rPr/>
        <w:t>）甚至演化至可縮回四肢與頭部，然後關閉腹甲而成為一個箱子，以防其被用力拉出；許多依賴退回洞穴的蜥蜴為避開捕食者，則有武裝的尾巴以堵住他們的退處；而沙蟒在其尾鱗上有相似保護性的骨片；鱷魚，尤其是小型種類如</w:t>
      </w:r>
      <w:r>
        <w:rPr>
          <w:color w:val="FF0000"/>
        </w:rPr>
        <w:t>侏儒鱷（</w:t>
      </w:r>
      <w:r>
        <w:rPr>
          <w:color w:val="FF0000"/>
        </w:rPr>
        <w:t>dwarf caiman</w:t>
      </w:r>
      <w:r>
        <w:rPr>
          <w:color w:val="FF0000"/>
        </w:rPr>
        <w:t>）</w:t>
      </w:r>
      <w:r>
        <w:rPr/>
        <w:t>與</w:t>
      </w:r>
      <w:r>
        <w:rPr>
          <w:color w:val="FF0000"/>
        </w:rPr>
        <w:t>西非矮鱷（</w:t>
      </w:r>
      <w:r>
        <w:rPr>
          <w:color w:val="FF0000"/>
        </w:rPr>
        <w:t>dwarf crocodiles</w:t>
      </w:r>
      <w:r>
        <w:rPr>
          <w:color w:val="FF0000"/>
        </w:rPr>
        <w:t>）</w:t>
      </w:r>
      <w:r>
        <w:rPr/>
        <w:t>有皮內骨於其皮膚內。許多兩棲類在皮膚上的毒素可視為化學武器。</w:t>
      </w:r>
    </w:p>
    <w:p>
      <w:pPr>
        <w:pStyle w:val="Normal"/>
        <w:rPr>
          <w:b/>
          <w:b/>
        </w:rPr>
      </w:pPr>
      <w:r>
        <w:rPr>
          <w:b/>
        </w:rPr>
        <w:t>裝死</w:t>
      </w:r>
    </w:p>
    <w:p>
      <w:pPr>
        <w:pStyle w:val="Normal"/>
        <w:rPr/>
      </w:pPr>
      <w:r>
        <w:rPr/>
        <w:t>裝死的過程又稱“假死”（</w:t>
      </w:r>
      <w:r>
        <w:rPr/>
        <w:t>Thanatosis</w:t>
      </w:r>
      <w:r>
        <w:rPr/>
        <w:t>），許多水螈裝死以避免水游蛇（</w:t>
      </w:r>
      <w:r>
        <w:rPr/>
        <w:t>Grass Snake</w:t>
      </w:r>
      <w:r>
        <w:rPr/>
        <w:t>）的依視覺攻擊。豬鼻蛇（</w:t>
      </w:r>
      <w:r>
        <w:rPr/>
        <w:t>Hog-nose snakes</w:t>
      </w:r>
      <w:r>
        <w:rPr/>
        <w:t>）、水游蛇（</w:t>
      </w:r>
      <w:r>
        <w:rPr/>
        <w:t>Grass Snake</w:t>
      </w:r>
      <w:r>
        <w:rPr/>
        <w:t>）與唾蛇（</w:t>
      </w:r>
      <w:r>
        <w:rPr/>
        <w:t>Rinkhals</w:t>
      </w:r>
      <w:r>
        <w:rPr/>
        <w:t>）會打滾並裝死，甚至會再轉一圈回來，假如轉一圈回來，嘴巴會張開，假死常會伴隨泄殖腔內物的排放，用以驅逐獵食者。</w:t>
      </w:r>
    </w:p>
    <w:p>
      <w:pPr>
        <w:pStyle w:val="Normal"/>
        <w:rPr>
          <w:b/>
          <w:b/>
        </w:rPr>
      </w:pPr>
      <w:r>
        <w:rPr>
          <w:b/>
        </w:rPr>
        <w:t>其他防禦</w:t>
      </w:r>
    </w:p>
    <w:p>
      <w:pPr>
        <w:pStyle w:val="Normal"/>
        <w:rPr/>
      </w:pPr>
      <w:r>
        <w:rPr/>
        <w:t>不同的種類有許多不同而獨特的禦敵方式，</w:t>
      </w:r>
      <w:r>
        <w:rPr>
          <w:color w:val="FF0000"/>
        </w:rPr>
        <w:t>美洲角蟾蜥蜴（</w:t>
      </w:r>
      <w:r>
        <w:rPr>
          <w:color w:val="FF0000"/>
        </w:rPr>
        <w:t>American Horned Toad Lizard</w:t>
      </w:r>
      <w:r>
        <w:rPr>
          <w:color w:val="FF0000"/>
        </w:rPr>
        <w:t>）</w:t>
      </w:r>
      <w:r>
        <w:rPr/>
        <w:t>眼睛周圍的血管會破裂；有些西印第安蚺（</w:t>
      </w:r>
      <w:r>
        <w:rPr/>
        <w:t>West Indian boas</w:t>
      </w:r>
      <w:r>
        <w:rPr/>
        <w:t>）會從嘴裡吐血，這個情形叫自體出血（</w:t>
      </w:r>
      <w:r>
        <w:rPr/>
        <w:t>autohaemorrhagy</w:t>
      </w:r>
      <w:r>
        <w:rPr/>
        <w:t>），這是因為血對獵食者來說，嚐起來苦或看起來噁心。尾部自割（</w:t>
      </w:r>
      <w:r>
        <w:rPr/>
        <w:t>caudal autotomy</w:t>
      </w:r>
      <w:r>
        <w:rPr/>
        <w:t>）是蜥蜴將尾巴脫落以逃離獵食者的過程。</w:t>
      </w:r>
    </w:p>
    <w:p>
      <w:pPr>
        <w:pStyle w:val="Normal"/>
        <w:rPr>
          <w:b/>
          <w:b/>
        </w:rPr>
      </w:pPr>
      <w:r>
        <w:rPr>
          <w:b/>
        </w:rPr>
        <w:t>毒性防禦</w:t>
      </w:r>
    </w:p>
    <w:p>
      <w:pPr>
        <w:pStyle w:val="Normal"/>
        <w:rPr/>
      </w:pPr>
      <w:r>
        <w:rPr/>
        <w:t>雖然許多蛇有毒，但這些毒素主要是用於獵食，許多蛇類會用聽覺及視覺訊號宣告他們的存在，攻擊是最後的防禦手段，然而有些眼鏡蛇會噴出“霰彈”毒液到所察覺的敵人臉上，這些毒議會引起強疼痛，可使眼鏡蛇有時間脫逃，其他爬行類動物有特殊防禦性毒的只有兩種毒蜥。</w:t>
      </w:r>
    </w:p>
    <w:p>
      <w:pPr>
        <w:pStyle w:val="Normal"/>
        <w:rPr>
          <w:b/>
          <w:b/>
        </w:rPr>
      </w:pPr>
      <w:r>
        <w:rPr>
          <w:b/>
        </w:rPr>
        <w:t>分布與棲地</w:t>
      </w:r>
    </w:p>
    <w:p>
      <w:pPr>
        <w:pStyle w:val="Normal"/>
        <w:rPr/>
      </w:pPr>
      <w:r>
        <w:rPr/>
        <w:t>影響兩棲類分布的限制條件是氣溫、鹽度、乾燥與可利用的淡水。他們滲水性的皮膚使他們易在陽光下或浸泡在海水中乾燥受傷，爬行類則因皮膚具鱗片可防止乾燥，而少於此種限制，除了極地與高山頂，大部分的環境都適應良好。</w:t>
      </w:r>
    </w:p>
    <w:p>
      <w:pPr>
        <w:pStyle w:val="Normal"/>
        <w:rPr>
          <w:b/>
          <w:b/>
        </w:rPr>
      </w:pPr>
      <w:r>
        <w:rPr>
          <w:b/>
        </w:rPr>
        <w:t>多樣的環境</w:t>
      </w:r>
    </w:p>
    <w:p>
      <w:pPr>
        <w:pStyle w:val="Normal"/>
        <w:rPr/>
      </w:pPr>
      <w:r>
        <w:rPr/>
        <w:t>熱帶雨林與溼地具有較多種的兩棲類與爬行類，但溫帶森林、沙漠與草原等棲地也有是許多種類分布。少數的爬行類生活在海裡或高山。許多種類也已適應在人類的都市區生存。</w:t>
      </w:r>
    </w:p>
    <w:p>
      <w:pPr>
        <w:pStyle w:val="Normal"/>
        <w:rPr>
          <w:b/>
          <w:b/>
        </w:rPr>
      </w:pPr>
      <w:r>
        <w:rPr>
          <w:b/>
        </w:rPr>
        <w:t>分布與棲地</w:t>
      </w:r>
    </w:p>
    <w:p>
      <w:pPr>
        <w:pStyle w:val="Normal"/>
        <w:rPr>
          <w:b/>
          <w:b/>
        </w:rPr>
      </w:pPr>
      <w:r>
        <w:rPr>
          <w:b/>
        </w:rPr>
        <w:t>熱帶森林</w:t>
      </w:r>
    </w:p>
    <w:p>
      <w:pPr>
        <w:pStyle w:val="Normal"/>
        <w:rPr/>
      </w:pPr>
      <w:r>
        <w:rPr/>
        <w:t>熱帶森林，在不同形式下，有高度變化的兩棲類與爬行類集合，包括許多特殊食性與習性的種類，居住在森林各層內，從樹底層的土壤至陽光照射的樹冠層。</w:t>
      </w:r>
    </w:p>
    <w:p>
      <w:pPr>
        <w:pStyle w:val="Normal"/>
        <w:rPr>
          <w:b/>
          <w:b/>
        </w:rPr>
      </w:pPr>
      <w:r>
        <w:rPr>
          <w:b/>
        </w:rPr>
        <w:t>溫帶森林</w:t>
      </w:r>
    </w:p>
    <w:p>
      <w:pPr>
        <w:pStyle w:val="Normal"/>
        <w:rPr/>
      </w:pPr>
      <w:r>
        <w:rPr/>
        <w:t>雖然多樣性較熱帶森林低，但溫帶森林仍是許多水螈、蠑螈、</w:t>
      </w:r>
      <w:r>
        <w:rPr>
          <w:color w:val="FF0000"/>
        </w:rPr>
        <w:t>葉蜥（</w:t>
      </w:r>
      <w:r>
        <w:rPr>
          <w:color w:val="FF0000"/>
        </w:rPr>
        <w:t>leaf-litter lizard</w:t>
      </w:r>
      <w:r>
        <w:rPr>
          <w:color w:val="FF0000"/>
        </w:rPr>
        <w:t>）</w:t>
      </w:r>
      <w:r>
        <w:rPr/>
        <w:t>與蛇類的家。</w:t>
      </w:r>
    </w:p>
    <w:p>
      <w:pPr>
        <w:pStyle w:val="Normal"/>
        <w:rPr>
          <w:b/>
          <w:b/>
        </w:rPr>
      </w:pPr>
      <w:r>
        <w:rPr>
          <w:b/>
        </w:rPr>
        <w:t>高山</w:t>
      </w:r>
    </w:p>
    <w:p>
      <w:pPr>
        <w:pStyle w:val="Normal"/>
        <w:rPr/>
      </w:pPr>
      <w:r>
        <w:rPr/>
        <w:t>蜥蜴常見於石坡上，少數特殊的蛇類如</w:t>
      </w:r>
      <w:r>
        <w:rPr>
          <w:color w:val="FF0000"/>
        </w:rPr>
        <w:t>沙奎（</w:t>
      </w:r>
      <w:r>
        <w:rPr>
          <w:color w:val="FF0000"/>
        </w:rPr>
        <w:t>Nose-horned Viper</w:t>
      </w:r>
      <w:r>
        <w:rPr>
          <w:color w:val="FF0000"/>
        </w:rPr>
        <w:t>）</w:t>
      </w:r>
      <w:r>
        <w:rPr/>
        <w:t>於相當高的海拔分布，卻不在低地出現。</w:t>
      </w:r>
    </w:p>
    <w:p>
      <w:pPr>
        <w:pStyle w:val="Normal"/>
        <w:rPr>
          <w:b/>
          <w:b/>
        </w:rPr>
      </w:pPr>
      <w:r>
        <w:rPr>
          <w:b/>
        </w:rPr>
        <w:t>都市與鄉村地區</w:t>
      </w:r>
    </w:p>
    <w:p>
      <w:pPr>
        <w:pStyle w:val="Normal"/>
        <w:rPr/>
      </w:pPr>
      <w:r>
        <w:rPr/>
        <w:t>許多種類可與人為環境比鄰而居，有些甚至繁盛。兩棲類會居住在開墾地與公園的池塘，蛇類常會去捕食他們，有時大型毒蛇甚至會在一些大城市出現。</w:t>
      </w:r>
    </w:p>
    <w:p>
      <w:pPr>
        <w:pStyle w:val="Normal"/>
        <w:rPr>
          <w:b/>
          <w:b/>
        </w:rPr>
      </w:pPr>
      <w:r>
        <w:rPr>
          <w:b/>
        </w:rPr>
        <w:t>海洋</w:t>
      </w:r>
    </w:p>
    <w:p>
      <w:pPr>
        <w:pStyle w:val="Normal"/>
        <w:rPr/>
      </w:pPr>
      <w:r>
        <w:rPr/>
        <w:t>海洋是少數爬行類動物的家，兩棲類動物無法在鹽水中生存。</w:t>
      </w:r>
    </w:p>
    <w:p>
      <w:pPr>
        <w:pStyle w:val="Normal"/>
        <w:rPr>
          <w:b/>
          <w:b/>
        </w:rPr>
      </w:pPr>
      <w:r>
        <w:rPr>
          <w:b/>
        </w:rPr>
        <w:t>島嶼</w:t>
      </w:r>
    </w:p>
    <w:p>
      <w:pPr>
        <w:pStyle w:val="Normal"/>
        <w:rPr/>
      </w:pPr>
      <w:r>
        <w:rPr/>
        <w:t>在隔離的島嶼物種的多樣性通常較低，尤其是兩棲類中並未拓殖很好，島嶼的族群常表現出變大或變小的趨勢，相反的倒是可發現單一物種的大量存在。</w:t>
      </w:r>
    </w:p>
    <w:p>
      <w:pPr>
        <w:pStyle w:val="Normal"/>
        <w:rPr>
          <w:b/>
          <w:b/>
        </w:rPr>
      </w:pPr>
      <w:r>
        <w:rPr>
          <w:b/>
        </w:rPr>
        <w:t>保育</w:t>
      </w:r>
    </w:p>
    <w:p>
      <w:pPr>
        <w:pStyle w:val="Normal"/>
        <w:rPr/>
      </w:pPr>
      <w:r>
        <w:rPr/>
        <w:t>爬行類與兩棲類動物在所知的威脅下，每年都有許多物種滅絕。儘管，他們常被忽略，但做為生態系中的獵物與捕食者，他們卻對棲息地內的生態非常重要。兩棲類族群的減少是環境污染的警訊；當兩棲類與爬行類動物滅絕其他物種也會跟進，所以我們應像關心明星物種般關心他們。</w:t>
      </w:r>
    </w:p>
    <w:p>
      <w:pPr>
        <w:pStyle w:val="Normal"/>
        <w:rPr>
          <w:b/>
          <w:b/>
        </w:rPr>
      </w:pPr>
      <w:r>
        <w:rPr>
          <w:b/>
        </w:rPr>
        <w:t>族群衰退</w:t>
      </w:r>
    </w:p>
    <w:p>
      <w:pPr>
        <w:pStyle w:val="Normal"/>
        <w:rPr/>
      </w:pPr>
      <w:r>
        <w:rPr/>
        <w:t>兩棲類正以驚人的速度從世界的生態系中消失，除了一些明星物種如哥斯大黎加金蟾（</w:t>
      </w:r>
      <w:r>
        <w:rPr/>
        <w:t>Costa Rican Golden Toad</w:t>
      </w:r>
      <w:r>
        <w:rPr/>
        <w:t>）外，許多物種也有發現族群衰退的現象，加上族群內畸形個體明顯增加，即使遠隔如歐洲與澳洲，都有相同的現象發生，這些原因並未完全了解，但臭氧層破洞所導致的輻射增加、全球溫暖化、酸雨與化學污染等都是可能的原因。棲地破壞顯然是爬行類動物最大的威脅，然而商業開發與引入捕食者等，都是置保護法律不顧的名顯因子。</w:t>
      </w:r>
    </w:p>
    <w:p>
      <w:pPr>
        <w:pStyle w:val="Normal"/>
        <w:rPr>
          <w:b/>
          <w:b/>
        </w:rPr>
      </w:pPr>
      <w:r>
        <w:rPr>
          <w:b/>
        </w:rPr>
        <w:t>商業利用</w:t>
      </w:r>
    </w:p>
    <w:p>
      <w:pPr>
        <w:pStyle w:val="Normal"/>
        <w:rPr/>
      </w:pPr>
      <w:r>
        <w:rPr/>
        <w:t>每年有幾百萬的爬行類為皮革市場與觀光業犧牲，儘管有一些商業的限制，但以亞洲觀光商店為例，仍提供爬行類所作的飾品，富裕國家的高級商店也不斷進口手提包、皮鞋、皮包與其他由爬行類皮革所製做的物件。這些產品有些是由養殖的鱷魚所做，但野生族群也常被人拿來利用。蛇類與蜥蜴並無商業養殖，而烏龜養殖有限，所有由此種類做成的產品都來至野外族群，所以現今有些種類已在激烈的衰退中。</w:t>
      </w:r>
    </w:p>
    <w:p>
      <w:pPr>
        <w:pStyle w:val="Normal"/>
        <w:rPr>
          <w:b/>
          <w:b/>
        </w:rPr>
      </w:pPr>
      <w:r>
        <w:rPr>
          <w:b/>
        </w:rPr>
        <w:t>保育</w:t>
      </w:r>
    </w:p>
    <w:p>
      <w:pPr>
        <w:pStyle w:val="Normal"/>
        <w:rPr/>
      </w:pPr>
      <w:r>
        <w:rPr/>
        <w:t>現在的保育都指向少數的明星物種，但當更多人感念生物多樣性的重要時，關注的焦點逐漸放在較不顯著的物種上，現今保育方式包括為皮革貿易與捕捉養殖上，制定獵捕與收集的保護法令。瀕危物種的國際商業保育組織（</w:t>
      </w:r>
      <w:r>
        <w:rPr/>
        <w:t>CITES</w:t>
      </w:r>
      <w:r>
        <w:rPr/>
        <w:t>）已確立受脅迫物種的名錄，這些物種的貿易或其產物是被禁止或嚴格控制，然而，這些物種分布地，因貧窮與政局的不穩定，或盜獵與難以控制的棲地破壞，也常是保育方式最難施行的地方。</w:t>
      </w:r>
    </w:p>
    <w:p>
      <w:pPr>
        <w:pStyle w:val="Normal"/>
        <w:rPr>
          <w:b/>
          <w:b/>
        </w:rPr>
      </w:pPr>
      <w:r>
        <w:rPr>
          <w:b/>
        </w:rPr>
        <w:t>觀察與飼養</w:t>
      </w:r>
    </w:p>
    <w:p>
      <w:pPr>
        <w:pStyle w:val="Normal"/>
        <w:rPr/>
      </w:pPr>
      <w:r>
        <w:rPr/>
        <w:t>幾乎所有人都可以觀察爬行類與兩棲類動物，依你所居住的地方，用一些方式找到他們，夠幸運的話，或許你家中的花園就有一些蟾蜍或蜥蜴。有些人對邊走邊觀察就感到滿足，而有些人則會想飼養爬行類與兩棲類動物，但不管是什麼情況，都採用負責地態度去做。</w:t>
      </w:r>
    </w:p>
    <w:p>
      <w:pPr>
        <w:pStyle w:val="Normal"/>
        <w:rPr>
          <w:b/>
          <w:b/>
        </w:rPr>
      </w:pPr>
      <w:r>
        <w:rPr>
          <w:b/>
        </w:rPr>
        <w:t>觀察</w:t>
      </w:r>
    </w:p>
    <w:p>
      <w:pPr>
        <w:pStyle w:val="Normal"/>
        <w:rPr/>
      </w:pPr>
      <w:r>
        <w:rPr/>
        <w:t>與哺乳動物與鳥類相較，許多兩棲類與爬行類動物的解剖與行為鮮少人知，所以業餘爬行動物專家，用不昂貴的儀器也可做出重要的觀察，如當地種類、在池塘生殖的時間與現有的數量等記錄，尤其加上照片的觀察，都會是很有趣的日誌，一個時期上的族群數量調查尤其有價值。加入愛好者學會，或當地的野生動物團體，會使你與其他愛好者接觸。</w:t>
      </w:r>
    </w:p>
    <w:p>
      <w:pPr>
        <w:pStyle w:val="Normal"/>
        <w:rPr/>
      </w:pPr>
      <w:r>
        <w:rPr>
          <w:b/>
        </w:rPr>
        <w:t>捕捉</w:t>
      </w:r>
    </w:p>
    <w:p>
      <w:pPr>
        <w:pStyle w:val="Normal"/>
        <w:rPr/>
      </w:pPr>
      <w:r>
        <w:rPr/>
        <w:t>除非有必要並確定這些種類是無害時，才可捉這些爬行類與兩棲類動物。捕捉時須小心蜥蜴會自割尾巴，烏龜與蛇會咬人，即使他們是無毒的也仍須小心。所有種類都應穩穩的捉握，軀體也應被支撐住。玻璃瓶適合用來當兩棲類如蟾蜍臨時的家，棉袋可用來攜帶蛇與蜥蜴</w:t>
      </w:r>
    </w:p>
    <w:p>
      <w:pPr>
        <w:pStyle w:val="Normal"/>
        <w:rPr>
          <w:b/>
          <w:b/>
        </w:rPr>
      </w:pPr>
      <w:r>
        <w:rPr>
          <w:b/>
        </w:rPr>
        <w:t>飼養</w:t>
      </w:r>
    </w:p>
    <w:p>
      <w:pPr>
        <w:pStyle w:val="Normal"/>
        <w:rPr/>
      </w:pPr>
      <w:r>
        <w:rPr/>
        <w:t>如何在養殖箱中飼養爬行類與兩棲類動物是一個專業的知識，當你已經對這些你有興趣的物種做過需求研究後，才能企圖飼養他們；無論如何，買養殖的動物，他們對飼養環境適應較好，也不會對自然族群造成負擔。光線、溫度與照明是非常重要的因子，有些物種如要保持健康，則需要與自然棲地相似的環境。活動性的物種須較大的飼養空間。有些有冬眠週期。在正確的環境下，許多種類會在飼養箱生長的很好甚至是繁殖，為這些觀察做更長遠的計畫吧。</w:t>
      </w:r>
    </w:p>
    <w:p>
      <w:pPr>
        <w:pStyle w:val="Normal"/>
        <w:rPr>
          <w:b/>
          <w:b/>
        </w:rPr>
      </w:pPr>
      <w:r>
        <w:rPr>
          <w:b/>
        </w:rPr>
        <w:t>觀察方針</w:t>
      </w:r>
    </w:p>
    <w:p>
      <w:pPr>
        <w:pStyle w:val="Normal"/>
        <w:rPr/>
      </w:pPr>
      <w:r>
        <w:rPr/>
        <w:t>許多爬行類與兩棲類動物因為稀有性，在當地、國家或國際上都受到法令的保護，而其他居住在國家公園或自然保護區的種類，因為在此動植物受到保護，只能從一段距離觀察他們。觀察時，所行為都應避免干擾動物及其棲息地，假如你要到一個偏僻的地方做觀察，告訴他人你的地點，而當你觀察夜間的種類時，應更加小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3:09:00Z</dcterms:created>
  <dc:creator>treefrog</dc:creator>
  <dc:description/>
  <dc:language>en-US</dc:language>
  <cp:lastModifiedBy>treefrog</cp:lastModifiedBy>
  <dcterms:modified xsi:type="dcterms:W3CDTF">2003-04-22T03:10:00Z</dcterms:modified>
  <cp:revision>3</cp:revision>
  <dc:subject/>
  <dc:title>爬行動物學（Herpetology）是專指研究兩棲類與爬行類動物的學問，此類動物包含約11,000現生種類，體型從微小的南美箭毒蛙至巨大的印度太平洋鱷魚</dc:title>
</cp:coreProperties>
</file>