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Chapter 8 Reptiles: Morphology, Reproduction, and Development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INTRODUCTION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16150 of 53000 species of vertebrate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turtle: 230 specie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tuataras: 2 specie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lizards: 3900 specie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snakes: 2400 specie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crocodilians: 21 specie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birds: 9600 specie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TURTLES, TUARARAS, LIZADS, AND SNAKE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MORPHOLOGY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Integumentary System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Scales: from epidermal layers, protection and reduce water los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Scute: aid in locomotion (bellies)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 xml:space="preserve">Shell of dermal plate of turtle Fig. 8.1,  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Shields or scutes (horny scales cover)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ig. 8.2, 8.3 ecdysis : the stratum corneum is lossened, stratum germinativum produce new cell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ew glands: musk, femoral, pre-anal, cloacal, and nuchodorsal gland, for species and sex recognition (pheromones)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Modification of epidermis: scales, claws, rattles, horny protuberance, and spin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ig. 8.4a, b toe pads of gecko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ab/>
        <w:tab/>
        <w:tab/>
        <w:t xml:space="preserve"> C rattl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Turtle: carapace (dorsal), plastron (ventral), lateral bridg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Chromatophores: color pattern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Coloration: protective (camouflage and warning), dominant social status, sex recognition, thermoregulation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Spotted pattern: feign immobility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Stripes: fle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Skeletal System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Modifications for muscle attachment, varied dietary habits, and terrestrial locomotion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ig. 8.5 snake vertebrae up to 500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Caudal autotomy: defense mechanism, regenerat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Ribs of turtles fused with carapac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Ribs of tuatatas bear uncinate proces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Methods of locomotion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ig. 8.6(a) sprawled posture (b)placental mammal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Modification of aquatic reptiles Fig.8.7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Snakes evolved from lizard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ig. 8.8 Boidae possess vestigial pelvic girdles and/or rear leg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Different stages of reduction and loss of limbs in lizard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Snake locomotion Fig. 8.9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Horizontal undulation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Concertina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Rectilinear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48"/>
          <w:szCs w:val="48"/>
        </w:rPr>
        <w:t>Sidewinding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Muscular System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More differentiated and better adapted to terrestrial lif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Cardiovascular System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Three different modes of circulation Fig. 8.10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Reptilian erythrocytes are oval and nucleated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Respiratory System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ormation of secondary palat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Snakes have a glottis that can be protruded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Most reptiles are voiceles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Lung of turtles and lizards Fig. 8.12 Faveoli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Lungs of snakes are elongate and may be paired or unpaired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orce-pump system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Backward and forward movements of the rib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Other gas exchange membran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(1)Pharyngeal (buccopharygeal )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 xml:space="preserve">(2)Cloacal 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 xml:space="preserve">(3)Cutaneous 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deepest diver: high oxygen-carrying capacity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cobra: inflate their neck via a large saclike divertidulum of the left lung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sea snake: submerged for 8 hours, take oxygen through skin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salt gland: desert species, assist in humidifying incoming air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inflating lungs: defens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Digestive system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Numerous modification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Turtles: beak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Oral Cavity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Possess teeth on the palate and jaw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Homodont dentition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Tooth attachment:Fig. 8.13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Acrodont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Pleurodont</w: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Thecodont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ig. 8.14 snakes’ mandibles joined by elastic ligament, lower jaw are suspended from the skull by quadrate, alternately engaging and disengaging the teeth on each side of the mouth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Threadsnakes: mandibular raking, lower jaw rotate rapidly in and out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BIO-NOTE 8.1 Living on Large Prey Fig. 8.15 consume 50-160% of their own body weight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Venomous lizards: Gila monster and Mexican beaded lizard, neurotoxic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Venom: salivary gland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Opisthoglyphs: rear-fanged snake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Proteroglyphs: grooved fang, Elapidae, neurotoxin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Solenoglyphs: hollow elongated fangs, Viperidae, hemolytic poison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Envenomation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 xml:space="preserve">Geographical variation in venom composition 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Reptilian tongue Fig. 8.17 paired vomeronasal (Jacobson’s organ)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ig. 8.18 ficking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Esophagu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ig. 8.19 egg-eating snake have esophageal teeth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Stomach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Elongate in lizards and snakes Fig. 8.20 Cecum contains specific bacteri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48"/>
          <w:szCs w:val="48"/>
        </w:rPr>
        <w:t>BIO-NOTE</w:t>
      </w:r>
      <w:r>
        <w:rPr>
          <w:rFonts w:eastAsia="Arial Unicode MS" w:cs="Arial Unicode MS" w:ascii="Arial Unicode MS" w:hAnsi="Arial Unicode MS"/>
          <w:sz w:val="48"/>
          <w:szCs w:val="48"/>
        </w:rPr>
        <w:t>8.2 Insights from Gastrolith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ig. 8.21 stomach stone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Nervous System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 xml:space="preserve">Table 8.1 weights of brain and body in a variety of vertebrates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48"/>
          <w:szCs w:val="48"/>
        </w:rPr>
        <w:t>H</w:t>
      </w:r>
      <w:r>
        <w:rPr>
          <w:rFonts w:eastAsia="Arial Unicode MS" w:cs="Arial Unicode MS" w:ascii="Arial Unicode MS" w:hAnsi="Arial Unicode MS"/>
          <w:sz w:val="48"/>
          <w:szCs w:val="48"/>
        </w:rPr>
        <w:t>ypothalamus acts as a thermostat to control body temperature: basking poikilothermy Fig. 8.22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Sense Organ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Cutaneous Receptor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Loreal pits: Viperidae and boas, heat-sensing structure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Ear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48"/>
          <w:szCs w:val="48"/>
        </w:rPr>
        <w:t>S</w:t>
      </w:r>
      <w:r>
        <w:rPr>
          <w:rFonts w:eastAsia="Arial Unicode MS" w:cs="Arial Unicode MS" w:ascii="Arial Unicode MS" w:hAnsi="Arial Unicode MS"/>
          <w:sz w:val="48"/>
          <w:szCs w:val="48"/>
        </w:rPr>
        <w:t>nake have no external ear openings, quadrate bone acts as receiving surface for the aerial sound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Ey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ig. 8.23 spectacle: upper and lower eyelids are permanently united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48"/>
          <w:szCs w:val="48"/>
        </w:rPr>
        <w:t>N</w:t>
      </w:r>
      <w:r>
        <w:rPr>
          <w:rFonts w:eastAsia="Arial Unicode MS" w:cs="Arial Unicode MS" w:ascii="Arial Unicode MS" w:hAnsi="Arial Unicode MS"/>
          <w:sz w:val="48"/>
          <w:szCs w:val="48"/>
        </w:rPr>
        <w:t>ictitating membrane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48"/>
          <w:szCs w:val="48"/>
        </w:rPr>
        <w:t>L</w:t>
      </w:r>
      <w:r>
        <w:rPr>
          <w:rFonts w:eastAsia="Arial Unicode MS" w:cs="Arial Unicode MS" w:ascii="Arial Unicode MS" w:hAnsi="Arial Unicode MS"/>
          <w:sz w:val="48"/>
          <w:szCs w:val="48"/>
        </w:rPr>
        <w:t>acrimal gland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 xml:space="preserve">Chameleon eyes move independently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48"/>
          <w:szCs w:val="48"/>
        </w:rPr>
        <w:t>P</w:t>
      </w:r>
      <w:r>
        <w:rPr>
          <w:rFonts w:eastAsia="Arial Unicode MS" w:cs="Arial Unicode MS" w:ascii="Arial Unicode MS" w:hAnsi="Arial Unicode MS"/>
          <w:sz w:val="48"/>
          <w:szCs w:val="48"/>
        </w:rPr>
        <w:t xml:space="preserve">arietal </w:t>
      </w:r>
      <w:r>
        <w:rPr>
          <w:rFonts w:eastAsia="Arial Unicode MS" w:cs="Arial Unicode MS" w:ascii="Arial Unicode MS" w:hAnsi="Arial Unicode MS"/>
          <w:sz w:val="48"/>
          <w:szCs w:val="48"/>
        </w:rPr>
        <w:t>eye: temperature regulation, daily and annual body rhythm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Nos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Vomeronasal organs Fig. 8.24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Tast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Poor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Endocrine System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ig. 8.25(a) oviduct-albumen, egg shell, spermatheca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ig. 8.26 hemipene: lizard and snak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ig.8.27 turtles have an unpaired peni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Reproduction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Reproductive behavior is influenced by temperature and photoperiod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Vision and olfaction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Courtship behavior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ig. 8.28 Dewlap of male anol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Lipids extracted from the skin of female garter snake Fig. 8.29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Lipid stored in abdominal fat body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Oviparou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Viviparou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Multiple copulation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Breeding cycl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 xml:space="preserve">Parthenogenesis: all female 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BIO-NOTE 8.4 Courtship in a Unisex Lizard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GROWTH AND DEVELOPMENT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Parental Development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 xml:space="preserve">Fig. 8.30 deposit eggs on land 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ig. 8.31 most reptilian eggs are enclosed in a leathery shell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Duration of Embryonic Development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Incubation period: 5 weeks to 16 month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Hatching and Birth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Caruncle: egg tooth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Temperature-dependent sex determination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Type A: male, high temperatur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Type B: female, high temperatur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Type C: female, high and low temperatur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Parental Care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Parental care is rare in reptile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Fig. 8.32 Indian pythons coiled around eggs, increase body temperature by contracting their body muscles</w:t>
      </w:r>
    </w:p>
    <w:p>
      <w:pPr>
        <w:pStyle w:val="Normal"/>
        <w:rPr>
          <w:rFonts w:ascii="Arial Unicode MS" w:hAnsi="Arial Unicode MS" w:eastAsia="Arial Unicode MS" w:cs="Arial Unicode MS"/>
          <w:sz w:val="48"/>
          <w:szCs w:val="48"/>
        </w:rPr>
      </w:pPr>
      <w:r>
        <w:rPr>
          <w:rFonts w:eastAsia="Arial Unicode MS" w:cs="Arial Unicode MS" w:ascii="Arial Unicode MS" w:hAnsi="Arial Unicode MS"/>
          <w:sz w:val="48"/>
          <w:szCs w:val="48"/>
        </w:rPr>
        <w:t>Attainment of Sexual Maturity 4 months-11 years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48"/>
          <w:szCs w:val="48"/>
        </w:rPr>
        <w:t xml:space="preserve">Longevity: Table 8.2 over 150 years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楊懿如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28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5:49:00Z</dcterms:created>
  <dc:creator>楊懿如</dc:creator>
  <dc:description/>
  <dc:language>en-US</dc:language>
  <cp:lastModifiedBy>楊懿如</cp:lastModifiedBy>
  <dcterms:modified xsi:type="dcterms:W3CDTF">2001-11-18T17:25:00Z</dcterms:modified>
  <cp:revision>2</cp:revision>
  <dc:subject/>
  <dc:title>Chapter 8 Reptiles: Morphology, Reproduction, and Development</dc:title>
</cp:coreProperties>
</file>