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屆小綠芽獎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決選名單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然保育兒童組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48"/>
        <w:gridCol w:w="2825"/>
        <w:gridCol w:w="1800"/>
        <w:gridCol w:w="1033"/>
        <w:gridCol w:w="1847"/>
        <w:gridCol w:w="1800"/>
        <w:gridCol w:w="151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譯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SB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撰寫推薦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的春夏秋冬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麗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942-60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美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喂</w:t>
            </w:r>
            <w:r>
              <w:rPr>
                <w:rFonts w:eastAsia="標楷體"/>
              </w:rPr>
              <w:t>!</w:t>
            </w:r>
            <w:r>
              <w:rPr>
                <w:rFonts w:cs="標楷體" w:eastAsia="標楷體"/>
              </w:rPr>
              <w:t>小螞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之三文化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菲利浦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胡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295-09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根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的旅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誼基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志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161-053-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彩虹不見了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青林國際出版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吉田遠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鄭明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86-7990-95-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克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小蠑螈，睡哪裡</w:t>
            </w:r>
            <w:r>
              <w:rPr>
                <w:rFonts w:eastAsia="標楷體"/>
              </w:rPr>
              <w:t>?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安妮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梅茲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芳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97534-9-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思岑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攀木蜥蜴與藤條先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誼基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哲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08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642-965-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雅芬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鼴鼠原野的夥伴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魯文化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古田足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彭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742-38-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克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白和小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青林國際出版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玲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990-06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多多摩多動物醫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穎文化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lfdietrich Sshnur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至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235-01-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根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自然大驚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遠到近，由近到遠</w:t>
            </w:r>
            <w:r>
              <w:rPr>
                <w:rFonts w:eastAsia="標楷體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荷內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馬特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周逸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942-56-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克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自然保育青少年組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2"/>
        <w:gridCol w:w="2700"/>
        <w:gridCol w:w="1800"/>
        <w:gridCol w:w="1080"/>
        <w:gridCol w:w="1620"/>
        <w:gridCol w:w="1980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譯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撰寫推薦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淳陽昆蟲記：昆蟲心智解碼實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遠流出版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淳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.03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32-5488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徐照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黑熊手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城邦文化事業（股）公司　商周出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黃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747-0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雅芬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的野人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野人文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偉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29293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徐照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蝸牛不思議：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個不思議主題</w:t>
            </w:r>
            <w:r>
              <w:rPr>
                <w:rFonts w:eastAsia="標楷體"/>
              </w:rPr>
              <w:t>&amp;100</w:t>
            </w:r>
            <w:r>
              <w:rPr>
                <w:rFonts w:cs="標楷體" w:eastAsia="標楷體"/>
              </w:rPr>
              <w:t>種台灣蝸牛圖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遠流出版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伯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1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32-5329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徐照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賞蛙哇哇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聯經出版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楊懿如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cs="標楷體" w:eastAsia="標楷體"/>
                <w:b/>
                <w:color w:val="FF0000"/>
              </w:rPr>
              <w:t>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鵬</w:t>
            </w:r>
            <w:r>
              <w:rPr>
                <w:rFonts w:cs="標楷體" w:eastAsia="標楷體"/>
                <w:b/>
                <w:color w:val="FF0000"/>
              </w:rPr>
              <w:t>翔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cs="標楷體" w:eastAsia="標楷體"/>
                <w:b/>
                <w:color w:val="FF0000"/>
              </w:rPr>
              <w:t>攝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0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957-08-2663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劉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命聚寶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幼獅文化事業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趙榮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575744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徐照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撞見野生動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野人文化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登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29293-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思岑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林大滅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自然主義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errick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黃道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7-696-606-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思岑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老斑兄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合報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黑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2009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徐照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物遊樂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晨星出版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麗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4559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明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生活環保兒童組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2"/>
        <w:gridCol w:w="2700"/>
        <w:gridCol w:w="1980"/>
        <w:gridCol w:w="1080"/>
        <w:gridCol w:w="1440"/>
        <w:gridCol w:w="1980"/>
        <w:gridCol w:w="162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譯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S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撰寫推薦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髒蕾莉的寶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穎文化事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laire Derou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侯茵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28876-3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克襄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讓湍河流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青林國際出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珍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尤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楊茂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249-39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美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愛地球動物會議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壽司狸的免洗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天下遠見出版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瑪麗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昭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03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471-46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美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娜麗塔的眼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穎文化事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enneth Ste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胡洲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04.0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29589-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雅芬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鄉下老師閒賢沒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野人文化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潘祈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0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80592-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美華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豆芽，你住在哪個星球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誼文化實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蘿倫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柴爾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柯倩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762-32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明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現小錫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約克米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97534-7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根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威斯利王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英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保羅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弗萊舒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柯倩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30704-4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雅芬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糖果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匯豐文化事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以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725-14-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思岑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cs="標楷體" w:eastAsia="標楷體"/>
              </w:rPr>
              <w:t>個啟發智能遊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采文化事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張湘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許西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7469-59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美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 xml:space="preserve">生活環保青少年組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72"/>
        <w:gridCol w:w="2880"/>
        <w:gridCol w:w="1980"/>
        <w:gridCol w:w="1080"/>
        <w:gridCol w:w="1440"/>
        <w:gridCol w:w="1800"/>
        <w:gridCol w:w="188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書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譯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初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SB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撰寫推薦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不可思議的消費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自然主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John C. Ryan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lan Thein Du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永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7-696-450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根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個環保綠點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自然主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John C. R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楊永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7-696-551-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明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假如少了一棵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苗文化事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游乾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57451180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賴雅芬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廚餘變黃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自然主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自然主義股份有限公司企劃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7-696-585-3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我愛綠建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自然主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計畫主持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憲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04.11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57-696-578-0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瑩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源停看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鄉宇文化事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RANCOIS MI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陳秋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1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6-81339-1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明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球的煩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幼獅文化事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吳惠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0.0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57414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林明瑞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孩子，你可以讓世界更美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奧林文化事業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沃夫岡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荷爾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靜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5.0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-0397-51-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思岑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然與汙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米奇巴克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布莉姬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拉貝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米歇爾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布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謝蕙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28199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根政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撒種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晨星出版有限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保羅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佛萊希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李毓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3.0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745549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劉克襄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28:00Z</dcterms:created>
  <dc:creator>Erica</dc:creator>
  <dc:description/>
  <cp:keywords/>
  <dc:language>en-US</dc:language>
  <cp:lastModifiedBy>李鵬翔</cp:lastModifiedBy>
  <dcterms:modified xsi:type="dcterms:W3CDTF">2006-08-29T00:00:00Z</dcterms:modified>
  <cp:revision>6</cp:revision>
  <dc:subject/>
  <dc:title>小綠芽獎複審名單</dc:title>
</cp:coreProperties>
</file>